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19455</wp:posOffset>
            </wp:positionH>
            <wp:positionV relativeFrom="paragraph">
              <wp:posOffset>-1251585</wp:posOffset>
            </wp:positionV>
            <wp:extent cx="7614920" cy="1044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4920" cy="10448925"/>
                    </a:xfrm>
                    <a:prstGeom prst="rect">
                      <a:avLst/>
                    </a:prstGeom>
                  </pic:spPr>
                </pic:pic>
              </a:graphicData>
            </a:graphic>
          </wp:anchor>
        </w:drawing>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ЕМЬЕР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Н. ГОЛЬ, И. БРОНДЗ “ЖАР-ПТИЦА”. Спектакль Музыкального театра для детей и взрослых “КАРАМБОЛЬ” по мотивам русской народной сказки и легенды о Жар-птице. Режиссер - Олег ЛЕВАКОВ</w:t>
            </w:r>
          </w:p>
        </w:tc>
        <w:tc>
          <w:tcPr>
            <w:tcW w:w="2269"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01.11</w:t>
            </w:r>
          </w:p>
          <w:p>
            <w:pPr>
              <w:pStyle w:val="Normal"/>
              <w:rPr>
                <w:color w:val="000000"/>
              </w:rPr>
            </w:pPr>
            <w:r>
              <w:rPr>
                <w:color w:val="000000"/>
              </w:rPr>
              <w:t>Культурно-досуговый центр Калининского района</w:t>
            </w:r>
          </w:p>
          <w:p>
            <w:pPr>
              <w:pStyle w:val="Normal"/>
              <w:rPr>
                <w:color w:val="000000"/>
              </w:rPr>
            </w:pPr>
            <w:r>
              <w:rPr>
                <w:color w:val="000000"/>
              </w:rPr>
            </w:r>
          </w:p>
        </w:tc>
      </w:tr>
      <w:tr>
        <w:trPr/>
        <w:tc>
          <w:tcPr>
            <w:tcW w:w="7370" w:type="dxa"/>
            <w:tcBorders/>
          </w:tcPr>
          <w:p>
            <w:pPr>
              <w:pStyle w:val="Normal"/>
              <w:rPr>
                <w:color w:val="000000"/>
                <w:sz w:val="22"/>
                <w:szCs w:val="22"/>
              </w:rPr>
            </w:pPr>
            <w:r>
              <w:rPr>
                <w:color w:val="000000"/>
                <w:sz w:val="22"/>
                <w:szCs w:val="22"/>
              </w:rPr>
              <w:t xml:space="preserve">●  </w:t>
            </w:r>
            <w:r>
              <w:rPr>
                <w:color w:val="000000"/>
                <w:sz w:val="22"/>
                <w:szCs w:val="22"/>
              </w:rPr>
              <w:t>Е. СОБОЛЕВА “ШКОЛА МАГИИ”. Музыкальная сказка по мотивам книг Дж. РОУЛИНГ о Гарри Поттере. Постановка Екатерины СОБОЛЕВОЙ</w:t>
            </w:r>
          </w:p>
        </w:tc>
        <w:tc>
          <w:tcPr>
            <w:tcW w:w="2269" w:type="dxa"/>
            <w:tcBorders/>
          </w:tcPr>
          <w:p>
            <w:pPr>
              <w:pStyle w:val="Normal"/>
              <w:rPr>
                <w:b/>
                <w:b/>
                <w:bCs/>
                <w:color w:val="000000"/>
                <w:sz w:val="22"/>
                <w:szCs w:val="22"/>
              </w:rPr>
            </w:pPr>
            <w:r>
              <w:rPr>
                <w:b/>
                <w:bCs/>
                <w:color w:val="000000"/>
                <w:sz w:val="22"/>
                <w:szCs w:val="22"/>
              </w:rPr>
              <w:t xml:space="preserve">●  </w:t>
            </w:r>
            <w:r>
              <w:rPr>
                <w:b/>
                <w:bCs/>
                <w:color w:val="000000"/>
                <w:sz w:val="22"/>
                <w:szCs w:val="22"/>
              </w:rPr>
              <w:t>04.11</w:t>
            </w:r>
          </w:p>
          <w:p>
            <w:pPr>
              <w:pStyle w:val="Normal"/>
              <w:rPr>
                <w:color w:val="000000"/>
              </w:rPr>
            </w:pPr>
            <w:r>
              <w:rPr>
                <w:color w:val="000000"/>
              </w:rPr>
              <w:t>Театр “Буфф”, Зал “Буффики”</w:t>
            </w:r>
          </w:p>
          <w:p>
            <w:pPr>
              <w:pStyle w:val="Normal"/>
              <w:rPr>
                <w:color w:val="000000"/>
              </w:rPr>
            </w:pPr>
            <w:r>
              <w:rPr>
                <w:color w:val="000000"/>
              </w:rPr>
            </w:r>
          </w:p>
        </w:tc>
      </w:tr>
      <w:tr>
        <w:trPr/>
        <w:tc>
          <w:tcPr>
            <w:tcW w:w="7370" w:type="dxa"/>
            <w:tcBorders/>
          </w:tcPr>
          <w:p>
            <w:pPr>
              <w:pStyle w:val="Normal"/>
              <w:rPr>
                <w:color w:val="000000"/>
                <w:sz w:val="22"/>
                <w:szCs w:val="22"/>
              </w:rPr>
            </w:pPr>
            <w:r>
              <w:rPr>
                <w:color w:val="000000"/>
                <w:sz w:val="22"/>
                <w:szCs w:val="22"/>
              </w:rPr>
              <w:t xml:space="preserve">●  </w:t>
            </w:r>
            <w:r>
              <w:rPr>
                <w:color w:val="000000"/>
                <w:sz w:val="22"/>
                <w:szCs w:val="22"/>
              </w:rPr>
              <w:t>О. УАЙЛЬД “КЕНТЕРВИЛЬСКОЕ ПРИВЕДЕНИЕ”. Сказка под оркестр для детей и взрослых на музыку Д. ШОСТАКОВИЧА и А. ПЕТРОВА. Камерный оркестр “ДИВЕРТИСМЕНТ”</w:t>
            </w:r>
          </w:p>
        </w:tc>
        <w:tc>
          <w:tcPr>
            <w:tcW w:w="2269" w:type="dxa"/>
            <w:tcBorders/>
          </w:tcPr>
          <w:p>
            <w:pPr>
              <w:pStyle w:val="Normal"/>
              <w:rPr>
                <w:b/>
                <w:b/>
                <w:bCs/>
                <w:color w:val="000000"/>
                <w:sz w:val="22"/>
                <w:szCs w:val="22"/>
              </w:rPr>
            </w:pPr>
            <w:r>
              <w:rPr>
                <w:b/>
                <w:bCs/>
                <w:color w:val="000000"/>
                <w:sz w:val="22"/>
                <w:szCs w:val="22"/>
              </w:rPr>
              <w:t xml:space="preserve">●  </w:t>
            </w:r>
            <w:r>
              <w:rPr>
                <w:b/>
                <w:bCs/>
                <w:color w:val="000000"/>
                <w:sz w:val="22"/>
                <w:szCs w:val="22"/>
              </w:rPr>
              <w:t>12.11</w:t>
            </w:r>
          </w:p>
          <w:p>
            <w:pPr>
              <w:pStyle w:val="Normal"/>
              <w:rPr>
                <w:color w:val="000000"/>
              </w:rPr>
            </w:pPr>
            <w:r>
              <w:rPr>
                <w:color w:val="000000"/>
              </w:rPr>
              <w:t>Концертный зал “Яани Кирик”</w:t>
            </w:r>
          </w:p>
          <w:p>
            <w:pPr>
              <w:pStyle w:val="Normal"/>
              <w:rPr>
                <w:color w:val="000000"/>
              </w:rPr>
            </w:pPr>
            <w:r>
              <w:rPr>
                <w:color w:val="000000"/>
              </w:rPr>
            </w:r>
          </w:p>
        </w:tc>
      </w:tr>
      <w:tr>
        <w:trPr/>
        <w:tc>
          <w:tcPr>
            <w:tcW w:w="7370" w:type="dxa"/>
            <w:tcBorders/>
          </w:tcPr>
          <w:p>
            <w:pPr>
              <w:pStyle w:val="Normal"/>
              <w:rPr>
                <w:color w:val="000000"/>
                <w:sz w:val="22"/>
                <w:szCs w:val="22"/>
              </w:rPr>
            </w:pPr>
            <w:r>
              <w:rPr>
                <w:color w:val="000000"/>
                <w:sz w:val="22"/>
                <w:szCs w:val="22"/>
              </w:rPr>
              <w:t>●  “</w:t>
            </w:r>
            <w:r>
              <w:rPr>
                <w:color w:val="000000"/>
                <w:sz w:val="22"/>
                <w:szCs w:val="22"/>
              </w:rPr>
              <w:t>ТОМ СОЙЕР”. Комедия по мотивам повести М. ТВЕНА. Режиссер - Галина БЫЗГУ</w:t>
            </w:r>
          </w:p>
        </w:tc>
        <w:tc>
          <w:tcPr>
            <w:tcW w:w="2269" w:type="dxa"/>
            <w:tcBorders/>
          </w:tcPr>
          <w:p>
            <w:pPr>
              <w:pStyle w:val="Normal"/>
              <w:rPr>
                <w:b/>
                <w:b/>
                <w:bCs/>
                <w:color w:val="000000"/>
                <w:sz w:val="22"/>
                <w:szCs w:val="22"/>
              </w:rPr>
            </w:pPr>
            <w:r>
              <w:rPr>
                <w:b/>
                <w:bCs/>
                <w:color w:val="000000"/>
                <w:sz w:val="22"/>
                <w:szCs w:val="22"/>
              </w:rPr>
              <w:t xml:space="preserve">●  </w:t>
            </w:r>
            <w:r>
              <w:rPr>
                <w:b/>
                <w:bCs/>
                <w:color w:val="000000"/>
                <w:sz w:val="22"/>
                <w:szCs w:val="22"/>
              </w:rPr>
              <w:t>14.11</w:t>
            </w:r>
          </w:p>
          <w:p>
            <w:pPr>
              <w:pStyle w:val="Normal"/>
              <w:rPr>
                <w:color w:val="000000"/>
              </w:rPr>
            </w:pPr>
            <w:r>
              <w:rPr>
                <w:color w:val="000000"/>
              </w:rPr>
              <w:t>Театр “Мастерская”</w:t>
            </w:r>
          </w:p>
          <w:p>
            <w:pPr>
              <w:pStyle w:val="Normal"/>
              <w:rPr>
                <w:color w:val="000000"/>
              </w:rPr>
            </w:pPr>
            <w:r>
              <w:rPr>
                <w:color w:val="000000"/>
              </w:rPr>
            </w:r>
          </w:p>
        </w:tc>
      </w:tr>
      <w:tr>
        <w:trPr/>
        <w:tc>
          <w:tcPr>
            <w:tcW w:w="7370" w:type="dxa"/>
            <w:tcBorders/>
          </w:tcPr>
          <w:p>
            <w:pPr>
              <w:pStyle w:val="Normal"/>
              <w:rPr>
                <w:color w:val="000000"/>
                <w:sz w:val="22"/>
                <w:szCs w:val="22"/>
              </w:rPr>
            </w:pPr>
            <w:r>
              <w:rPr>
                <w:color w:val="000000"/>
                <w:sz w:val="22"/>
                <w:szCs w:val="22"/>
              </w:rPr>
              <w:t>●  “</w:t>
            </w:r>
            <w:r>
              <w:rPr>
                <w:color w:val="000000"/>
                <w:sz w:val="22"/>
                <w:szCs w:val="22"/>
              </w:rPr>
              <w:t>ЗОЛУШКА@.БАЛ”. Спектакль молодых актеров Театра. Режиссер - Борис УВАРОВ</w:t>
            </w:r>
          </w:p>
        </w:tc>
        <w:tc>
          <w:tcPr>
            <w:tcW w:w="2269" w:type="dxa"/>
            <w:tcBorders/>
          </w:tcPr>
          <w:p>
            <w:pPr>
              <w:pStyle w:val="Normal"/>
              <w:rPr>
                <w:b/>
                <w:b/>
                <w:bCs/>
                <w:color w:val="000000"/>
                <w:sz w:val="22"/>
                <w:szCs w:val="22"/>
              </w:rPr>
            </w:pPr>
            <w:r>
              <w:rPr>
                <w:b/>
                <w:bCs/>
                <w:color w:val="000000"/>
                <w:sz w:val="22"/>
                <w:szCs w:val="22"/>
              </w:rPr>
              <w:t xml:space="preserve">●  </w:t>
            </w:r>
            <w:r>
              <w:rPr>
                <w:b/>
                <w:bCs/>
                <w:color w:val="000000"/>
                <w:sz w:val="22"/>
                <w:szCs w:val="22"/>
              </w:rPr>
              <w:t>21.11</w:t>
            </w:r>
          </w:p>
          <w:p>
            <w:pPr>
              <w:pStyle w:val="Normal"/>
              <w:rPr>
                <w:color w:val="000000"/>
              </w:rPr>
            </w:pPr>
            <w:r>
              <w:rPr>
                <w:color w:val="000000"/>
              </w:rPr>
              <w:t>Театр “Лицедеи”</w:t>
            </w:r>
          </w:p>
          <w:p>
            <w:pPr>
              <w:pStyle w:val="Normal"/>
              <w:rPr>
                <w:color w:val="000000"/>
              </w:rPr>
            </w:pPr>
            <w:r>
              <w:rPr>
                <w:color w:val="00000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ВЫСТАВК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69"/>
        <w:gridCol w:w="2370"/>
      </w:tblGrid>
      <w:tr>
        <w:trPr/>
        <w:tc>
          <w:tcPr>
            <w:tcW w:w="726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ДЕТИ НАШЕЙ РОДИНЫ - СВЯТОМУ ПРАВЕДНОМУ ИОАННУ КРОНШТАДТСКОМУ”. Благотворительная выставка-ярмарка</w:t>
            </w:r>
          </w:p>
        </w:tc>
        <w:tc>
          <w:tcPr>
            <w:tcW w:w="2370" w:type="dxa"/>
            <w:tcBorders/>
          </w:tcPr>
          <w:p>
            <w:pPr>
              <w:pStyle w:val="Normal"/>
              <w:snapToGrid w:val="false"/>
              <w:rPr/>
            </w:pPr>
            <w:r>
              <w:rPr/>
            </w:r>
          </w:p>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 - 4.11</w:t>
                  </w:r>
                </w:p>
              </w:tc>
            </w:tr>
          </w:tbl>
          <w:p>
            <w:pPr>
              <w:pStyle w:val="Normal"/>
              <w:rPr>
                <w:color w:val="000000"/>
              </w:rPr>
            </w:pPr>
            <w:r>
              <w:rPr>
                <w:color w:val="000000"/>
              </w:rPr>
              <w:t>Выставочный центр Санкт-Петербургского союза художников</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Ежевичный маршрут “ЕСЛИ СЛОВ НЕ ХВАТАЕТ” (13-15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 - 23.11</w:t>
                  </w:r>
                </w:p>
              </w:tc>
            </w:tr>
          </w:tbl>
          <w:p>
            <w:pPr>
              <w:pStyle w:val="Normal"/>
              <w:rPr>
                <w:color w:val="000000"/>
              </w:rPr>
            </w:pPr>
            <w:r>
              <w:rPr>
                <w:color w:val="000000"/>
              </w:rPr>
              <w:t>Мемориальный музей “Разночинный Петербург”</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ГЕРОИ ДРЕВНИХ МИФОВ И БАБОЧКИ”. (Сопоставление имен героев и названий бабочек). Выставка, посвященная знакомству с древнегреческими мифам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 - 30.11</w:t>
                  </w:r>
                </w:p>
              </w:tc>
            </w:tr>
          </w:tbl>
          <w:p>
            <w:pPr>
              <w:pStyle w:val="Normal"/>
              <w:rPr>
                <w:color w:val="000000"/>
              </w:rPr>
            </w:pPr>
            <w:r>
              <w:rPr>
                <w:color w:val="000000"/>
              </w:rPr>
              <w:t>Музей живых бабочек “Тропический Рай”</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СИМФОНИЯ ЦВЕТА”. II Международный конкурс юных художник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6 - 9.11</w:t>
                  </w:r>
                </w:p>
              </w:tc>
            </w:tr>
          </w:tbl>
          <w:p>
            <w:pPr>
              <w:pStyle w:val="Normal"/>
              <w:rPr>
                <w:color w:val="000000"/>
              </w:rPr>
            </w:pPr>
            <w:r>
              <w:rPr>
                <w:color w:val="000000"/>
              </w:rPr>
              <w:t>Выставочный центр Санкт-Петербургского союза художников</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ПАМЯТИ ВЕЛИКОГО ОРУЖЕЙНИКА”. Выставка, посвященная 95-летию со дня рождения Михаила КАЛАШНИКОВА. Образцы оружия, личные вещи конструктора, фотограф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0.11.2014 - 12.02.2015</w:t>
                  </w:r>
                </w:p>
              </w:tc>
            </w:tr>
          </w:tbl>
          <w:p>
            <w:pPr>
              <w:pStyle w:val="Normal"/>
              <w:rPr>
                <w:color w:val="000000"/>
              </w:rPr>
            </w:pPr>
            <w:r>
              <w:rPr>
                <w:color w:val="000000"/>
              </w:rPr>
              <w:t>Военно-исторический музей артиллерии, инженерных войск и войск связ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ВСЕ КРАСКИ МИРА В ПЕТЕРБУРГЕ”. Выставка работ в рамках Городского конкурса “КУКЛ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1 - 25.11</w:t>
                  </w:r>
                </w:p>
              </w:tc>
            </w:tr>
          </w:tbl>
          <w:p>
            <w:pPr>
              <w:pStyle w:val="Normal"/>
              <w:rPr>
                <w:color w:val="000000"/>
              </w:rPr>
            </w:pPr>
            <w:r>
              <w:rPr>
                <w:color w:val="000000"/>
              </w:rPr>
              <w:t>Дворец учащейся молодежи Санкт-Петербурга, Экспозиционно-выставочный центр</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ПУШКИНИАНА”. Выставка графических произведений скульптора Александра БУРГАНО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2 - 23.11</w:t>
                  </w:r>
                </w:p>
              </w:tc>
            </w:tr>
          </w:tbl>
          <w:p>
            <w:pPr>
              <w:pStyle w:val="Normal"/>
              <w:rPr>
                <w:color w:val="000000"/>
              </w:rPr>
            </w:pPr>
            <w:r>
              <w:rPr>
                <w:color w:val="000000"/>
              </w:rPr>
              <w:t xml:space="preserve">Музей-квартира </w:t>
            </w:r>
          </w:p>
          <w:p>
            <w:pPr>
              <w:pStyle w:val="Normal"/>
              <w:rPr>
                <w:color w:val="000000"/>
              </w:rPr>
            </w:pPr>
            <w:r>
              <w:rPr>
                <w:color w:val="000000"/>
              </w:rPr>
              <w:t>И. И. Бродского</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СЕРВИЗ ДЛЯ ЧТЕНИЯ”. Выставка изделий из кожи творческой мастерской “ХОЛНИТЕН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3.11.2014 - 31.01.2015</w:t>
                  </w:r>
                </w:p>
              </w:tc>
            </w:tr>
          </w:tbl>
          <w:p>
            <w:pPr>
              <w:pStyle w:val="Normal"/>
              <w:rPr>
                <w:color w:val="000000"/>
              </w:rPr>
            </w:pPr>
            <w:r>
              <w:rPr>
                <w:color w:val="000000"/>
              </w:rPr>
              <w:t xml:space="preserve">Всероссийский музей </w:t>
            </w:r>
          </w:p>
          <w:p>
            <w:pPr>
              <w:pStyle w:val="Normal"/>
              <w:rPr>
                <w:color w:val="000000"/>
              </w:rPr>
            </w:pPr>
            <w:r>
              <w:rPr>
                <w:color w:val="000000"/>
              </w:rPr>
              <w:t>А. С. Пушк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ЛАВКА ДРЕВНОСТЕЙ”. Иллюстрации Аллы ДЖИГИРЕЙ к одноименному роману Ч. ДИККЕНСА. Графи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4.11 - 7.12</w:t>
                  </w:r>
                </w:p>
              </w:tc>
            </w:tr>
          </w:tbl>
          <w:p>
            <w:pPr>
              <w:pStyle w:val="Normal"/>
              <w:rPr>
                <w:color w:val="000000"/>
              </w:rPr>
            </w:pPr>
            <w:r>
              <w:rPr>
                <w:color w:val="000000"/>
              </w:rPr>
              <w:t>ЦВЗ “Манеж”, Малый зал</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РОЖДЕСТВЕНСКИЕ ПРАЗДНИКИ В ПЕТЕРБУРГЕ”. Выставка, посвященная традиции празднования Рожд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4.11.2014 - 14.01.2015</w:t>
                  </w:r>
                </w:p>
              </w:tc>
            </w:tr>
          </w:tbl>
          <w:p>
            <w:pPr>
              <w:pStyle w:val="Normal"/>
              <w:rPr>
                <w:color w:val="000000"/>
              </w:rPr>
            </w:pPr>
            <w:r>
              <w:rPr>
                <w:color w:val="000000"/>
              </w:rPr>
              <w:t>Мемориальный музей “Разночинный Петербург”, Библиотека-филиал №10 Красносельского района “Южноприморская”</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 xml:space="preserve">I Петербургская биеннале музейного дизайна. “ОСТАНОВКА В ПУТИ: АРХЕОЛОГИЯ В МУЗЕЕ”. Проект Никиты САЗОНОВА, посвященный особенностям экспонирования предметов археологии. Археологические находки с раскопа, расположенного на левом берегу р. Невы напротив Крепости “Ниеншанц”, где проходил один из торговых путей г. Ниен – </w:t>
            </w:r>
          </w:p>
          <w:p>
            <w:pPr>
              <w:pStyle w:val="Normal"/>
              <w:rPr>
                <w:color w:val="000000"/>
                <w:sz w:val="22"/>
                <w:szCs w:val="22"/>
              </w:rPr>
            </w:pPr>
            <w:r>
              <w:rPr>
                <w:color w:val="000000"/>
                <w:sz w:val="22"/>
                <w:szCs w:val="22"/>
              </w:rPr>
              <w:t>г. Нарва</w:t>
            </w:r>
          </w:p>
          <w:p>
            <w:pPr>
              <w:pStyle w:val="Normal"/>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4.11.2014 - 15.01.2015</w:t>
                  </w:r>
                </w:p>
              </w:tc>
            </w:tr>
          </w:tbl>
          <w:p>
            <w:pPr>
              <w:pStyle w:val="Normal"/>
              <w:rPr>
                <w:color w:val="000000"/>
              </w:rPr>
            </w:pPr>
            <w:r>
              <w:rPr>
                <w:color w:val="000000"/>
              </w:rPr>
              <w:t>Мемориальный музей “Разночинный Петербург”</w:t>
            </w:r>
          </w:p>
        </w:tc>
      </w:tr>
      <w:tr>
        <w:trPr/>
        <w:tc>
          <w:tcPr>
            <w:tcW w:w="7269" w:type="dxa"/>
            <w:tcBorders/>
          </w:tcPr>
          <w:p>
            <w:pPr>
              <w:pStyle w:val="Normal"/>
              <w:rPr>
                <w:color w:val="000000"/>
                <w:sz w:val="22"/>
                <w:szCs w:val="22"/>
              </w:rPr>
            </w:pPr>
            <w:r>
              <w:rPr>
                <w:color w:val="000000"/>
                <w:sz w:val="22"/>
                <w:szCs w:val="22"/>
              </w:rPr>
              <w:t>●  “</w:t>
            </w:r>
            <w:r>
              <w:rPr>
                <w:color w:val="000000"/>
                <w:sz w:val="22"/>
                <w:szCs w:val="22"/>
              </w:rPr>
              <w:t>ДЕТИ И КУКЛЫ”. Живопись Евгении ВИХРОВОЙ, куклы из коллекции Музе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7.11.2014 - 11.01.2015</w:t>
                  </w:r>
                </w:p>
              </w:tc>
            </w:tr>
          </w:tbl>
          <w:p>
            <w:pPr>
              <w:pStyle w:val="Normal"/>
              <w:rPr>
                <w:color w:val="000000"/>
              </w:rPr>
            </w:pPr>
            <w:r>
              <w:rPr>
                <w:color w:val="000000"/>
              </w:rPr>
              <w:t>Музей кукол</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ГОРОДСКОЙ КАЛЕЙДОСКОП”. Леонид СОКОЛОВ. Роспись по фарфору</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9.11.2014 - 8.02.2015</w:t>
                  </w:r>
                </w:p>
              </w:tc>
            </w:tr>
          </w:tbl>
          <w:p>
            <w:pPr>
              <w:pStyle w:val="Normal"/>
              <w:rPr>
                <w:color w:val="000000"/>
              </w:rPr>
            </w:pPr>
            <w:r>
              <w:rPr>
                <w:color w:val="000000"/>
              </w:rPr>
              <w:t>Шереметевский дворец (Фонтанный дом Шереметевых)</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ПРИРОДА ГЛАЗАМИ ДУШИ”. Выставка детских рисунков, посвященная Году охраны окружающей сред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25.11 - 11.12</w:t>
                  </w:r>
                </w:p>
              </w:tc>
            </w:tr>
          </w:tbl>
          <w:p>
            <w:pPr>
              <w:pStyle w:val="Normal"/>
              <w:rPr>
                <w:color w:val="000000"/>
              </w:rPr>
            </w:pPr>
            <w:r>
              <w:rPr>
                <w:color w:val="000000"/>
              </w:rPr>
              <w:t>Дворец учащейся молодежи Санкт-Петербурга, Экспозиционно-выставочный цен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ЖИЛ-БЫЛ СЛАВНЫЙ ЦАРЬ ДАДОН”. Детские рисунки к “СКАЗКЕ О ЗОЛОТОМ ПЕТУШКЕ” А. ПУШКИН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pPr>
                  <w:r>
                    <w:rPr>
                      <w:b/>
                      <w:bCs/>
                      <w:color w:val="000000"/>
                      <w:sz w:val="22"/>
                      <w:szCs w:val="22"/>
                    </w:rPr>
                    <w:t xml:space="preserve">●  </w:t>
                  </w:r>
                  <w:r>
                    <w:rPr>
                      <w:b/>
                      <w:bCs/>
                      <w:color w:val="000000"/>
                      <w:sz w:val="22"/>
                      <w:szCs w:val="22"/>
                    </w:rPr>
                    <w:t>26.11.2014 - 16.01.2015</w:t>
                  </w:r>
                </w:p>
              </w:tc>
            </w:tr>
          </w:tbl>
          <w:p>
            <w:pPr>
              <w:pStyle w:val="Normal"/>
              <w:rPr>
                <w:color w:val="000000"/>
              </w:rPr>
            </w:pPr>
            <w:r>
              <w:rPr>
                <w:color w:val="000000"/>
              </w:rPr>
              <w:t>Мемориальный музей-дача А. С. Пушк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ЗВОНКАЯ МОНЕТА. МОНЕТЫ В ТРАДИЦИОННЫХ КУЛЬТУРАХ ЕВРАЗИИ”. Женский костюм, украшения, образцы вооружения, обереги и ритуальные предме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26.11.2014 - 28.02.2015</w:t>
                  </w:r>
                </w:p>
              </w:tc>
            </w:tr>
          </w:tbl>
          <w:p>
            <w:pPr>
              <w:pStyle w:val="Normal"/>
              <w:rPr>
                <w:color w:val="000000"/>
              </w:rPr>
            </w:pPr>
            <w:r>
              <w:rPr>
                <w:color w:val="000000"/>
              </w:rPr>
              <w:t>Российский этнографический музей</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АВЕРС-РЕВЕРС”. Проект в рамках выставки “ЗВОНКАЯ МОНЕТА. МОНЕТЫ В ТРАДИЦИОННЫХ КУЛЬТУРАХ ЕВРАЗИИ”. Работы современных художников-ювелиров, в которых монеты используются в качестве оригинальных украшени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26.11.2014 - 28.02.2015</w:t>
                  </w:r>
                </w:p>
              </w:tc>
            </w:tr>
          </w:tbl>
          <w:p>
            <w:pPr>
              <w:pStyle w:val="Normal"/>
              <w:rPr>
                <w:color w:val="000000"/>
              </w:rPr>
            </w:pPr>
            <w:r>
              <w:rPr>
                <w:color w:val="000000"/>
              </w:rPr>
              <w:t>Российский этнографический музей</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ЛЕРМОНТОВУ ПОСВЯЩАЕТСЯ”. Ольга ГРАБЛЕВСКАЯ. Иллюстрации к произведениям М. ЛЕРМОНТО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02.11</w:t>
                  </w:r>
                </w:p>
              </w:tc>
            </w:tr>
          </w:tbl>
          <w:p>
            <w:pPr>
              <w:pStyle w:val="Normal"/>
              <w:rPr>
                <w:color w:val="000000"/>
              </w:rPr>
            </w:pPr>
            <w:r>
              <w:rPr>
                <w:color w:val="000000"/>
              </w:rPr>
              <w:t xml:space="preserve">Центральная городская детская библиотека </w:t>
            </w:r>
          </w:p>
          <w:p>
            <w:pPr>
              <w:pStyle w:val="Normal"/>
              <w:rPr>
                <w:color w:val="000000"/>
              </w:rPr>
            </w:pPr>
            <w:r>
              <w:rPr>
                <w:color w:val="000000"/>
              </w:rPr>
              <w:t>им. А.С. Пушк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ВЫСТОЯЛИ И СОХРАНИЛИ”. Выставка, посвященная работе Музея во время блокады Ленинграда. Фотографии, плакаты, живопись, оружие, боеприпасы, реконструированный кабинет музейного хранител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5.11</w:t>
                  </w:r>
                </w:p>
              </w:tc>
            </w:tr>
          </w:tbl>
          <w:p>
            <w:pPr>
              <w:pStyle w:val="Normal"/>
              <w:rPr>
                <w:color w:val="000000"/>
              </w:rPr>
            </w:pPr>
            <w:r>
              <w:rPr>
                <w:color w:val="000000"/>
              </w:rPr>
              <w:t>Военно-исторический музей артиллерии, инженерных войск и войск связ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КОТЫ И ДРУГИЕ ЗВЕРИ”. Мария ПАВЛОВА. Живопись, графи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5.11</w:t>
                  </w:r>
                </w:p>
              </w:tc>
            </w:tr>
          </w:tbl>
          <w:p>
            <w:pPr>
              <w:pStyle w:val="Normal"/>
              <w:rPr>
                <w:color w:val="000000"/>
              </w:rPr>
            </w:pPr>
            <w:r>
              <w:rPr>
                <w:color w:val="000000"/>
              </w:rPr>
              <w:t xml:space="preserve">Мемориальный </w:t>
            </w:r>
          </w:p>
          <w:p>
            <w:pPr>
              <w:pStyle w:val="Normal"/>
              <w:rPr>
                <w:color w:val="000000"/>
              </w:rPr>
            </w:pPr>
            <w:r>
              <w:rPr>
                <w:color w:val="000000"/>
              </w:rPr>
              <w:t xml:space="preserve">Музей-квартира </w:t>
            </w:r>
          </w:p>
          <w:p>
            <w:pPr>
              <w:pStyle w:val="Normal"/>
              <w:rPr>
                <w:color w:val="000000"/>
              </w:rPr>
            </w:pPr>
            <w:r>
              <w:rPr>
                <w:color w:val="000000"/>
              </w:rPr>
              <w:t>Н. А. Некрас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ТВОРЧЕСТВО А. С. ПУШКИНА В ГРАФИКЕ ХУДОЖНИКА ОЛЬГИ БИАНТОВС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6.11</w:t>
                  </w:r>
                </w:p>
              </w:tc>
            </w:tr>
          </w:tbl>
          <w:p>
            <w:pPr>
              <w:pStyle w:val="Normal"/>
              <w:rPr>
                <w:color w:val="000000"/>
              </w:rPr>
            </w:pPr>
            <w:r>
              <w:rPr>
                <w:color w:val="000000"/>
              </w:rPr>
              <w:t xml:space="preserve">Мемориальный </w:t>
            </w:r>
          </w:p>
          <w:p>
            <w:pPr>
              <w:pStyle w:val="Normal"/>
              <w:rPr>
                <w:color w:val="000000"/>
              </w:rPr>
            </w:pPr>
            <w:r>
              <w:rPr>
                <w:color w:val="000000"/>
              </w:rPr>
              <w:t xml:space="preserve">Музей-квартира </w:t>
            </w:r>
          </w:p>
          <w:p>
            <w:pPr>
              <w:pStyle w:val="Normal"/>
              <w:rPr>
                <w:color w:val="000000"/>
              </w:rPr>
            </w:pPr>
            <w:r>
              <w:rPr>
                <w:color w:val="000000"/>
              </w:rPr>
              <w:t>Н. А. Некрас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ДИВАЛИ - ПРАЗДНИК ОГНЕЙ”. Выставка, посвященная одному из главных ежегодных праздников Инд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9.11</w:t>
                  </w:r>
                </w:p>
              </w:tc>
            </w:tr>
          </w:tbl>
          <w:p>
            <w:pPr>
              <w:pStyle w:val="Normal"/>
              <w:rPr>
                <w:color w:val="000000"/>
              </w:rPr>
            </w:pPr>
            <w:r>
              <w:rPr>
                <w:color w:val="000000"/>
              </w:rPr>
              <w:t>Государственный музей истории религи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Международный лицейский фестиваль «ЦАРСКОСЕЛЬСКАЯ ОСЕНЬ». К 135-летию первого пушкинского музея России. “НАШЕ ПАВШИНО. ВРЕМЕНА ГОДА”. Андрей ЯКОВЛЕВ. Живопись</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pPr>
                  <w:r>
                    <w:rPr>
                      <w:b/>
                      <w:bCs/>
                      <w:color w:val="000000"/>
                      <w:sz w:val="22"/>
                      <w:szCs w:val="22"/>
                    </w:rPr>
                    <w:t xml:space="preserve">●  </w:t>
                  </w:r>
                  <w:r>
                    <w:rPr>
                      <w:b/>
                      <w:bCs/>
                      <w:color w:val="000000"/>
                      <w:sz w:val="22"/>
                      <w:szCs w:val="22"/>
                    </w:rPr>
                    <w:t>до 20.11</w:t>
                  </w:r>
                </w:p>
              </w:tc>
            </w:tr>
          </w:tbl>
          <w:p>
            <w:pPr>
              <w:pStyle w:val="Normal"/>
              <w:rPr>
                <w:color w:val="000000"/>
              </w:rPr>
            </w:pPr>
            <w:r>
              <w:rPr>
                <w:color w:val="000000"/>
              </w:rPr>
              <w:t xml:space="preserve">Всероссийский музей </w:t>
            </w:r>
          </w:p>
          <w:p>
            <w:pPr>
              <w:pStyle w:val="Normal"/>
              <w:rPr>
                <w:color w:val="000000"/>
              </w:rPr>
            </w:pPr>
            <w:r>
              <w:rPr>
                <w:color w:val="000000"/>
              </w:rPr>
              <w:t>А. С. Пушкина, Зеленый зал</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ЛЮБЛЮ ОТЧИЗНУ Я…” Выставка работ победителей городского конкурса детского художественного творч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0.11</w:t>
                  </w:r>
                </w:p>
              </w:tc>
            </w:tr>
          </w:tbl>
          <w:p>
            <w:pPr>
              <w:pStyle w:val="Normal"/>
              <w:rPr>
                <w:color w:val="000000"/>
              </w:rPr>
            </w:pPr>
            <w:r>
              <w:rPr>
                <w:color w:val="000000"/>
              </w:rPr>
              <w:t xml:space="preserve">Центральный парк культуры и отдыха (ЦПКиО) </w:t>
            </w:r>
          </w:p>
          <w:p>
            <w:pPr>
              <w:pStyle w:val="Normal"/>
              <w:rPr>
                <w:color w:val="000000"/>
              </w:rPr>
            </w:pPr>
            <w:r>
              <w:rPr>
                <w:color w:val="000000"/>
              </w:rPr>
              <w:t>им. С. М. Кирова, Конюшенный корпус, выставочные за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ИЗ ПЛАМЯ И СВЕТА РОЖДЕННОЕ СЛОВО”. Выставка детских рисунков к произведениям М. ЛЕРМОНТОВА, посвященная 200-летию со дня рождения поэт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емориальный музей-дача А. С. Пушк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Малиновый маршрут “ЭТО ТОЛЬКО КАЖЕТС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Государственный Эрмитаж</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Малиновый маршрут “ЭТО ТОЛЬКО КАЖЕТС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Санкт-Петербургский городской Дворец творчества юных</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Малиновый маршрут “ЭТО ТОЛЬКО КАЖЕТС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Мемориальный </w:t>
            </w:r>
          </w:p>
          <w:p>
            <w:pPr>
              <w:pStyle w:val="Normal"/>
              <w:rPr>
                <w:color w:val="000000"/>
              </w:rPr>
            </w:pPr>
            <w:r>
              <w:rPr>
                <w:color w:val="000000"/>
              </w:rPr>
              <w:t xml:space="preserve">музей-квартира </w:t>
            </w:r>
          </w:p>
          <w:p>
            <w:pPr>
              <w:pStyle w:val="Normal"/>
              <w:rPr>
                <w:color w:val="000000"/>
              </w:rPr>
            </w:pPr>
            <w:r>
              <w:rPr>
                <w:color w:val="000000"/>
              </w:rPr>
              <w:t>Н.А. Римского-Корсак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Вишневый маршрут “ВСЕМУ СВОЕ ВРЕМ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 городского электрического транспорта СПб ГУП “Горэлектротранс”</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Вишневый маршрут “ВСЕМУ СВОЕ ВРЕМЯ” (9-12 лет)</w:t>
            </w:r>
          </w:p>
          <w:p>
            <w:pPr>
              <w:pStyle w:val="Normal"/>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 игрушки</w:t>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Вишневый маршрут “ВСЕМУ СВОЕ ВРЕМ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Санкт-Петербургский музей хлеб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Вишневый маршрут “ВСЕМУ СВОЕ ВРЕМ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квартира Елизаровых</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Сливовый маршрут “ЗОЛОТОЙ КЛЮЧИК”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Государственный музей истории религи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Сливовый маршрут “ЗОЛОТОЙ КЛЮЧИК”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Шереметевский дворец (Фонтанный дом Шереметевых)</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Сливовый маршрут “ЗОЛОТОЙ КЛЮЧИК”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емориальный музей-квартира семьи актеров Самойловых</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Ежевичный маршрут “ЕСЛИ СЛОВ НЕ ХВАТАЕТ” (13-15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Усадьба княгини </w:t>
            </w:r>
          </w:p>
          <w:p>
            <w:pPr>
              <w:pStyle w:val="Normal"/>
              <w:rPr>
                <w:color w:val="000000"/>
              </w:rPr>
            </w:pPr>
            <w:r>
              <w:rPr>
                <w:color w:val="000000"/>
              </w:rPr>
              <w:t>Е. Р. Дашковой</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Малиновый маршрут “ЭТО ТОЛЬКО КАЖЕТСЯ”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Государственный музей-заповедник “Гатч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Черничный маршрут “ИМХО: ПО МОЕМУ СКРОМНОМУ МНЕНИЮ” (13-15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Мемориальный музей </w:t>
            </w:r>
          </w:p>
          <w:p>
            <w:pPr>
              <w:pStyle w:val="Normal"/>
              <w:rPr>
                <w:color w:val="000000"/>
              </w:rPr>
            </w:pPr>
            <w:r>
              <w:rPr>
                <w:color w:val="000000"/>
              </w:rPr>
              <w:t>А. В. Сувор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Черничный маршрут “ИМХО: ПО МОЕМУ СКРОМНОМУ МНЕНИЮ” (13-15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ный комплекс “Вселенная воды”</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Ежевичный маршрут “ЕСЛИ СЛОВ НЕ ХВАТАЕТ” (13-15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Музей-квартира </w:t>
            </w:r>
          </w:p>
          <w:p>
            <w:pPr>
              <w:pStyle w:val="Normal"/>
              <w:rPr>
                <w:color w:val="000000"/>
              </w:rPr>
            </w:pPr>
            <w:r>
              <w:rPr>
                <w:color w:val="000000"/>
              </w:rPr>
              <w:t>А. А. Блок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ТОЙ-КРОССИНГ!” Большой музейный обмен</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Дом-музей </w:t>
            </w:r>
          </w:p>
          <w:p>
            <w:pPr>
              <w:pStyle w:val="Normal"/>
              <w:rPr>
                <w:color w:val="000000"/>
              </w:rPr>
            </w:pPr>
            <w:r>
              <w:rPr>
                <w:color w:val="000000"/>
              </w:rPr>
              <w:t>П. П. Чистяк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ДРОЖКИ, ДВУКОЛКИ, ПРОЛЕТКИ”. Интерактивные занятия для детей 7-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Литературно-мемориальный музей </w:t>
            </w:r>
          </w:p>
          <w:p>
            <w:pPr>
              <w:pStyle w:val="Normal"/>
              <w:rPr>
                <w:color w:val="000000"/>
              </w:rPr>
            </w:pPr>
            <w:r>
              <w:rPr>
                <w:color w:val="000000"/>
              </w:rPr>
              <w:t>Ф. М. Достоевского</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 xml:space="preserve">Ежегодный фестиваль «ДЕТСКИЕ ДНИ В САНКТ-ПЕТЕРБУРГЕ». Игра-путешествие “12345 – Я ИДУ ИСКАТЬ!” Черничный маршрут “ИМХО: ПО МОЕМУ СКРОМНОМУ МНЕНИЮ” (13-15 лет). </w:t>
            </w:r>
          </w:p>
          <w:p>
            <w:pPr>
              <w:pStyle w:val="Normal"/>
              <w:rPr>
                <w:color w:val="000000"/>
                <w:sz w:val="22"/>
                <w:szCs w:val="22"/>
              </w:rPr>
            </w:pPr>
            <w:r>
              <w:rPr>
                <w:color w:val="000000"/>
                <w:sz w:val="22"/>
                <w:szCs w:val="22"/>
              </w:rPr>
              <w:t>“</w:t>
            </w:r>
            <w:r>
              <w:rPr>
                <w:color w:val="000000"/>
                <w:sz w:val="22"/>
                <w:szCs w:val="22"/>
              </w:rPr>
              <w:t>ПРО-ЧТЕНИЕ”. Интерактивная выставка по произведениям детской литературы</w:t>
            </w:r>
          </w:p>
          <w:p>
            <w:pPr>
              <w:pStyle w:val="Normal"/>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 Анны Ахматовой в Фонтанном Доме</w:t>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Яблочный маршрут “ТЫ, ДА Я, ДА МЫ С ТОБОЙ”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Научно-исследовательский музей Российской академии художеств</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Яблочный маршрут “ТЫ, ДА Я, ДА МЫ С ТОБОЙ” (5-8 лет)</w:t>
            </w:r>
          </w:p>
          <w:p>
            <w:pPr>
              <w:pStyle w:val="Normal"/>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Музей кукол</w:t>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Игра-путешествие “12345 – Я ИДУ ИСКАТЬ!” Яблочный маршрут “ТЫ, ДА Я, ДА МЫ С ТОБОЙ”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23.11</w:t>
                  </w:r>
                </w:p>
              </w:tc>
            </w:tr>
          </w:tbl>
          <w:p>
            <w:pPr>
              <w:pStyle w:val="Normal"/>
              <w:rPr>
                <w:color w:val="000000"/>
              </w:rPr>
            </w:pPr>
            <w:r>
              <w:rPr>
                <w:color w:val="000000"/>
              </w:rPr>
              <w:t xml:space="preserve">Центральный музей связи имени </w:t>
            </w:r>
          </w:p>
          <w:p>
            <w:pPr>
              <w:pStyle w:val="Normal"/>
              <w:rPr>
                <w:color w:val="000000"/>
              </w:rPr>
            </w:pPr>
            <w:r>
              <w:rPr>
                <w:color w:val="000000"/>
              </w:rPr>
              <w:t>А. С. Попов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ЧЕЛОВЕК ИГРАЮЩИЙ”. СОВРЕМЕННАЯ ПЕТЕРБУРГСКАЯ СКУЛЬПТУРА”. Интерактивная выстав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30.11</w:t>
                  </w:r>
                </w:p>
              </w:tc>
            </w:tr>
          </w:tbl>
          <w:p>
            <w:pPr>
              <w:pStyle w:val="Normal"/>
              <w:rPr>
                <w:color w:val="000000"/>
              </w:rPr>
            </w:pPr>
            <w:r>
              <w:rPr>
                <w:color w:val="000000"/>
              </w:rPr>
              <w:t>Музей городской скульптуры, Мастерская М. К. Аникуш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ПОД НЕБОМ ПЕТЕРБУРГА. ЭСТАФЕТА ТРАДИЦИЙ”. Выставка, посвященная 95-летию со дня основания Санкт-Петербургской городской художественной школ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0.12</w:t>
                  </w:r>
                </w:p>
              </w:tc>
            </w:tr>
          </w:tbl>
          <w:p>
            <w:pPr>
              <w:pStyle w:val="Normal"/>
              <w:rPr>
                <w:color w:val="000000"/>
              </w:rPr>
            </w:pPr>
            <w:r>
              <w:rPr>
                <w:color w:val="000000"/>
              </w:rPr>
              <w:t xml:space="preserve">Музей-усадьба </w:t>
            </w:r>
          </w:p>
          <w:p>
            <w:pPr>
              <w:pStyle w:val="Normal"/>
              <w:rPr>
                <w:color w:val="000000"/>
              </w:rPr>
            </w:pPr>
            <w:r>
              <w:rPr>
                <w:color w:val="000000"/>
              </w:rPr>
              <w:t>Г. Р. Державина</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ВО ЧТО ИГРАЮТ НАСТОЯЩИЕ МУЖЧИНЫ”.  Образцы самых распространенных мужских увлечений:  модели автомобилей, макеты сражений из бумаги, модели из конструктора, редкие экземпляры старинных телефонов и компьютеров</w:t>
            </w:r>
          </w:p>
          <w:p>
            <w:pPr>
              <w:pStyle w:val="Normal"/>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4.12</w:t>
                  </w:r>
                </w:p>
              </w:tc>
            </w:tr>
          </w:tbl>
          <w:p>
            <w:pPr>
              <w:pStyle w:val="Normal"/>
              <w:rPr>
                <w:color w:val="000000"/>
              </w:rPr>
            </w:pPr>
            <w:r>
              <w:rPr>
                <w:color w:val="000000"/>
              </w:rPr>
              <w:t>Музей кукол</w:t>
            </w:r>
          </w:p>
        </w:tc>
      </w:tr>
      <w:tr>
        <w:trPr/>
        <w:tc>
          <w:tcPr>
            <w:tcW w:w="7269" w:type="dxa"/>
            <w:tcBorders/>
          </w:tcPr>
          <w:p>
            <w:pPr>
              <w:pStyle w:val="Normal"/>
              <w:rPr>
                <w:color w:val="000000"/>
                <w:sz w:val="22"/>
                <w:szCs w:val="22"/>
              </w:rPr>
            </w:pPr>
            <w:r>
              <w:rPr>
                <w:color w:val="000000"/>
                <w:sz w:val="22"/>
                <w:szCs w:val="22"/>
              </w:rPr>
              <w:t>●  “</w:t>
            </w:r>
            <w:r>
              <w:rPr>
                <w:color w:val="000000"/>
                <w:sz w:val="22"/>
                <w:szCs w:val="22"/>
              </w:rPr>
              <w:t>ДМИТРИЙ ЛИХАЧЕВ. ОТ ГИМНАЗИСТА ДО АКАДЕМИКА”. Детская интерактивная выставка. Рабочий стол академика Лихачева с мемориальными предметами: пишущей машинкой, канцелярскими принадлежностями, книгами, рукописями, коллекцией марок, радиоприемником</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5.12</w:t>
                  </w:r>
                </w:p>
              </w:tc>
            </w:tr>
          </w:tbl>
          <w:p>
            <w:pPr>
              <w:pStyle w:val="Normal"/>
              <w:rPr>
                <w:color w:val="000000"/>
              </w:rPr>
            </w:pPr>
            <w:r>
              <w:rPr>
                <w:color w:val="000000"/>
              </w:rPr>
              <w:t>Музей политической истории России</w:t>
            </w:r>
          </w:p>
        </w:tc>
      </w:tr>
      <w:tr>
        <w:trPr/>
        <w:tc>
          <w:tcPr>
            <w:tcW w:w="7269" w:type="dxa"/>
            <w:tcBorders/>
          </w:tcPr>
          <w:p>
            <w:pPr>
              <w:pStyle w:val="Normal"/>
              <w:rPr>
                <w:color w:val="000000"/>
                <w:sz w:val="22"/>
                <w:szCs w:val="22"/>
              </w:rPr>
            </w:pPr>
            <w:r>
              <w:rPr>
                <w:color w:val="000000"/>
                <w:sz w:val="22"/>
                <w:szCs w:val="22"/>
              </w:rPr>
              <w:t xml:space="preserve">●  </w:t>
            </w:r>
            <w:r>
              <w:rPr>
                <w:color w:val="000000"/>
                <w:sz w:val="22"/>
                <w:szCs w:val="22"/>
              </w:rPr>
              <w:t>Новая постоянная экспозиция, посвященная Первой мировой войне . Самая полная в России коллекция экспонатов Первой мировой войн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31.12</w:t>
                  </w:r>
                </w:p>
              </w:tc>
            </w:tr>
          </w:tbl>
          <w:p>
            <w:pPr>
              <w:pStyle w:val="Normal"/>
              <w:rPr>
                <w:color w:val="000000"/>
              </w:rPr>
            </w:pPr>
            <w:r>
              <w:rPr>
                <w:color w:val="000000"/>
              </w:rPr>
              <w:t>Военно-исторический музей артиллерии, инженерных войск и войск связ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ОРУЖИЕ ШЕРЛОКА ХОЛМСА. МИФЫ И РЕАЛИИ”. Оружие, упоминавшееся в произведениях А. КОНАН ДОЙЛЯ и использовавшееся на съемках фильма И. МАСЛЕННИКОВА, портреты, иллюстрац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15.01.2015</w:t>
                  </w:r>
                </w:p>
              </w:tc>
            </w:tr>
          </w:tbl>
          <w:p>
            <w:pPr>
              <w:pStyle w:val="Normal"/>
              <w:rPr>
                <w:color w:val="000000"/>
              </w:rPr>
            </w:pPr>
            <w:r>
              <w:rPr>
                <w:color w:val="000000"/>
              </w:rPr>
              <w:t>Военно-исторический музей артиллерии, инженерных войск и войск связи</w:t>
            </w:r>
          </w:p>
          <w:p>
            <w:pPr>
              <w:pStyle w:val="Normal"/>
              <w:rPr>
                <w:color w:val="000000"/>
              </w:rPr>
            </w:pPr>
            <w:r>
              <w:rPr>
                <w:color w:val="000000"/>
              </w:rPr>
            </w:r>
          </w:p>
        </w:tc>
      </w:tr>
      <w:tr>
        <w:trPr/>
        <w:tc>
          <w:tcPr>
            <w:tcW w:w="7269" w:type="dxa"/>
            <w:tcBorders/>
          </w:tcPr>
          <w:p>
            <w:pPr>
              <w:pStyle w:val="Normal"/>
              <w:rPr>
                <w:color w:val="000000"/>
                <w:sz w:val="22"/>
                <w:szCs w:val="22"/>
              </w:rPr>
            </w:pPr>
            <w:r>
              <w:rPr>
                <w:color w:val="000000"/>
                <w:sz w:val="22"/>
                <w:szCs w:val="22"/>
              </w:rPr>
              <w:t>●  “</w:t>
            </w:r>
            <w:r>
              <w:rPr>
                <w:color w:val="000000"/>
                <w:sz w:val="22"/>
                <w:szCs w:val="22"/>
              </w:rPr>
              <w:t>ВОЗВРАЩЕНИЕ ВЕЕРА”. Коллекция вееров и аксессуаров XVIII – начала ХХ в. русской и европейск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до 01.01.2016</w:t>
                  </w:r>
                </w:p>
              </w:tc>
            </w:tr>
          </w:tbl>
          <w:p>
            <w:pPr>
              <w:pStyle w:val="Normal"/>
              <w:rPr>
                <w:color w:val="000000"/>
              </w:rPr>
            </w:pPr>
            <w:r>
              <w:rPr>
                <w:color w:val="000000"/>
              </w:rPr>
              <w:t>Государственный музей-заповедник “Царское Село”, Екатерининский дворец</w:t>
            </w:r>
          </w:p>
          <w:p>
            <w:pPr>
              <w:pStyle w:val="Normal"/>
              <w:rPr>
                <w:color w:val="000000"/>
              </w:rPr>
            </w:pPr>
            <w:r>
              <w:rPr>
                <w:color w:val="000000"/>
              </w:rPr>
            </w:r>
          </w:p>
        </w:tc>
      </w:tr>
    </w:tbl>
    <w:p>
      <w:pPr>
        <w:pStyle w:val="Normal"/>
        <w:rPr/>
      </w:pPr>
      <w:r>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АКАДЕМИЧЕСКИЙ МАРИИН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1, т. 326-41-41 http://www.mari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П. ЧАЙКОВСКИЙ “ЩЕЛКУНЧИК”. Балет</w:t>
                    <w:tab/>
                    <w:t>8, 9 (19.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МУСОРГСКОГО (МАРИИНСКИЙ - 2)</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pPr>
                        <w:r>
                          <w:rPr>
                            <w:color w:val="000000"/>
                            <w:sz w:val="22"/>
                            <w:szCs w:val="22"/>
                          </w:rPr>
                          <w:t>●  “</w:t>
                        </w:r>
                        <w:r>
                          <w:rPr>
                            <w:color w:val="000000"/>
                            <w:sz w:val="22"/>
                            <w:szCs w:val="22"/>
                          </w:rPr>
                          <w:t>ЦАРИЦА СКРИПКА И ЧЕЛЕСТА В БАЛЕТАХ П. И. ЧАЙКОВСКОГО”. Интерактивное занятие Детского музыкального лектория “ПИККОЛО” из цикла “ПИККОЛО В МАРИИНСКОМ”</w:t>
                          <w:tab/>
                          <w:t>20 (12.00, 13.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ЕАПОЛИТАНСКИЙ ДУЭТ. МАНДОЛИНА И ГИТАРА”. “Интерактивное занятие Детского музыкального лектория “ПИККОЛО” из цикла “ПИККОЛО В МАРИИНСКОМ”</w:t>
                          <w:tab/>
                          <w:t>22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ЩЕДРИНА (МАРИИНСКИЙ - 2)</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ЕЖИК В ТУМАНЕ”. Песочная фантазия из цикла “МУЗЫКА ПЕСЧАНЫХ СКАЗОК” Детского музыкального лектория “ПИККОЛО”</w:t>
                          <w:tab/>
                          <w:t>23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ОЙЕ СТРАВИНСКОГО (МАРИИНСКИЙ - 2)</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pPr>
                        <w:r>
                          <w:rPr>
                            <w:color w:val="000000"/>
                            <w:sz w:val="22"/>
                            <w:szCs w:val="22"/>
                          </w:rPr>
                          <w:t>●  “</w:t>
                        </w:r>
                        <w:r>
                          <w:rPr>
                            <w:color w:val="000000"/>
                            <w:sz w:val="22"/>
                            <w:szCs w:val="22"/>
                          </w:rPr>
                          <w:t>ДРУЖНАЯ СЕМЕЙКА УДАРНЫХ”. Интерактивное занятие Детского музыкального лектория “ПИККОЛО” из цикла “ПИККОЛО В МАРИИНСКОМ”</w:t>
                          <w:tab/>
                          <w:t>8 (12.00, 13.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ТЕАТР ОПЕРЫ И БАЛЕТА </w:t>
            </w:r>
          </w:p>
          <w:p>
            <w:pPr>
              <w:pStyle w:val="Normal"/>
              <w:jc w:val="center"/>
              <w:rPr>
                <w:b/>
                <w:b/>
                <w:bCs/>
                <w:color w:val="000000"/>
                <w:sz w:val="28"/>
                <w:szCs w:val="28"/>
              </w:rPr>
            </w:pPr>
            <w:r>
              <w:rPr>
                <w:b/>
                <w:bCs/>
                <w:color w:val="000000"/>
                <w:sz w:val="28"/>
                <w:szCs w:val="28"/>
              </w:rPr>
              <w:t>ИМ. М. П. МУСОРГСКОГО - МИХАЙЛОВ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1, т. 595-43-05 http://www.mikhailov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В ГОСТЯХ У ОПЕРЫ”</w:t>
                    <w:tab/>
                    <w:t>9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ТЕАТР ОПЕРЫ И БАЛЕТА КОНСЕРВАТОРИИ </w:t>
            </w:r>
          </w:p>
          <w:p>
            <w:pPr>
              <w:pStyle w:val="Normal"/>
              <w:jc w:val="center"/>
              <w:rPr>
                <w:b/>
                <w:b/>
                <w:bCs/>
                <w:color w:val="000000"/>
                <w:sz w:val="28"/>
                <w:szCs w:val="28"/>
              </w:rPr>
            </w:pPr>
            <w:r>
              <w:rPr>
                <w:b/>
                <w:bCs/>
                <w:color w:val="000000"/>
                <w:sz w:val="28"/>
                <w:szCs w:val="28"/>
              </w:rPr>
              <w:t>ИМ. Н. А. РИМСКОГО-КОРСАК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3, т. 312-25-19 www.conservator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ПРОКОФЬЕВ “ЗОЛУШКА”. Фантастический балет</w:t>
                    <w:tab/>
                    <w:t>2</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 xml:space="preserve">П. ЧАЙКОВСКИЙ “ЩЕЛКУНЧИК”. Балет по сказке Э.-Т.-А. ГОФМАНА в редакции </w:t>
                  </w:r>
                </w:p>
                <w:p>
                  <w:pPr>
                    <w:pStyle w:val="Normal"/>
                    <w:rPr>
                      <w:color w:val="000000"/>
                      <w:sz w:val="22"/>
                      <w:szCs w:val="22"/>
                    </w:rPr>
                  </w:pPr>
                  <w:r>
                    <w:rPr>
                      <w:color w:val="000000"/>
                      <w:sz w:val="22"/>
                      <w:szCs w:val="22"/>
                    </w:rPr>
                    <w:t>В. ВАЙНОНЕНА в новой постановке</w:t>
                    <w:tab/>
                    <w:t>29 (19.00), 3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РМИТАЖ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34, т. 710-90-30 http://www.hermitagemuseum.org/html_Ru/02/hm2_7.html</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П. ЧАЙКОВСКИЙ “ЩЕЛКУНЧИК”. Спектакль Санкт-Петербургского театра балета </w:t>
                  </w:r>
                </w:p>
                <w:p>
                  <w:pPr>
                    <w:pStyle w:val="Normal"/>
                    <w:rPr>
                      <w:color w:val="000000"/>
                      <w:sz w:val="22"/>
                      <w:szCs w:val="22"/>
                    </w:rPr>
                  </w:pPr>
                  <w:r>
                    <w:rPr>
                      <w:color w:val="000000"/>
                      <w:sz w:val="22"/>
                      <w:szCs w:val="22"/>
                    </w:rPr>
                    <w:t>им. П. И. Чайковского</w:t>
                    <w:tab/>
                    <w:t>2 (19.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ЧАЙКОВСКИЙ “ЩЕЛКУНЧИК”. Спектакль Театра “РУССКИЙ БАЛЕТ”</w:t>
                    <w:tab/>
                    <w:t>4 (15.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УЗЫКАЛЬНОЙ КОМЕД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3, т. 570-53-16 www.spbmuzcomed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О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БАНЕВИЧ “ПРИКЛЮЧЕНИЯ ТОМА СОЙЕРА”</w:t>
                          <w:tab/>
                          <w:t>3 (11.00, 14.00), 15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БАНЕВИЧ “ТАИНСТВЕННЫЙ САД”. Музыкальная притча для детей и взрослых по мотивам повести Ф. БЕРНЕТТ</w:t>
                          <w:tab/>
                          <w:t>4 (11.00, 14.00), 29, 30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АРШАК, А. КУЛЫГИН “ТЕРЕМОК”</w:t>
                          <w:tab/>
                          <w:t>5 (11.00, 13.00), 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Х. ЭШМАН, Т. РАЙС “АЛАДДИН”. Детский музыкальный спектакль, поставленный совместно с Компанией “DISNEY” на музыку Алана МЕНКЕНА</w:t>
                          <w:tab/>
                          <w:t>6 - 9 (13.00, 16.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ФИЛАРМОНИЯ ИМ. Д. Д. ШОСТАК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ихайловская ул., 2, т. 710-42-57 http://www.philharmoni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 концерт 11 абонемента “КОНЦЕРТЫ ДЛЯ ВСЕЙ СЕМЬИ”. Академический симфонический оркестр Филармонии, дирижер - Димитрис БОТИНИС. Солисты: Георгий ДОЛГОВ (флейта), Адиль ФЕДОРОВ (кларнет), Александр ШУСТИН (скрипка). НИКОЛАИ, КРАМАРЖ, СМЕТАНА, ДВОРЖАК</w:t>
                    <w:tab/>
                    <w:t>2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12 абонемента “ДЕТСКИЙ УГОЛОК”. “ЧАЙКОВСКИЙ, ХАЧАТУРЯН”. Санкт-Петербургский государственный симфонический оркестр “КЛАССИКА”, дирижер - Александр КАНТОРОВ. Солистка - Римма КАЧАЛОВА (фортепиано). МАЖАРА, КАБАЛЕВСКИЙ, ЧАЙКОВСКИЙ, ХАЧАТУРЯН, ДЖОПЛИН</w:t>
                    <w:tab/>
                    <w:t>16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 ИМ. М. И. ГЛИНКИ</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13 абонемента “ВОЛШЕБНЫЕ ЧАСЫ МУЗЫКИ”. “ВО ЧТО ИГРАЮТ ЗВУКИ И СЛОВА?” “АНТОНИО ВИВАЛЬДИ – MAESTRO ИТАЛЬЯНСКИХ ИГР”. “О СОНАТАХ И КАНТАТАХ. ДОЧКИ-МАТЕРИ В ОПЕРЕ”. “ИГРА В АССОЦИАЦИИ: БАРОККО, РОМАНТИЗМ, ИМПРЕССИОНИЗМ, ДЖАЗ”. Солисты: Владимир РАДЧЕНКОВ (клавесин), Владимир ШУЛЯКОВСКИЙ (скрипка), Виктория ЕВТОДЬЕВА (сопрано), Мария ШУЛЯКОВСКАЯ (сопрано), Юрий ПОЛОСЬМАКОВ (фортепиано), Вячеслав ГАЙВОРОНСКИЙ (труба), Федор ШУЛЯКОВСКИЙ (блок-флейта)</w:t>
                          <w:tab/>
                          <w:t>2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15 абонемента “ИНТЕРЕСНЫЕ ИСТОРИИ И ЗАГАДКИ ИЗ ЖИЗНИ ГЕНИЕВ РАЗНЫХ ВРЕМЕН”. “ЙОЗЕФ ГАЙДН: ПРИДВОРНЫЙ КАПЕЛЬМЕЙСТЕР И ГЕНИАЛЬНЫЙ ИЗОБРЕТАТЕЛЬ”. “ВОЛЬФГАНГ АМАДЕЙ МОЦАРТ: ВИЗИТ ЧЕРНОГО ЧЕЛОВЕКА, ИЛИ ЧТО СКРЫВАЕТ СОЛНЕЧНАЯ ГАРМОНИЯ ЕГО МУЗЫКИ”. Струнный квартет, Квинтет духовых инструментов “NATUS VINCERE”. Солисты: Виолетта ЛУКЬЯНЕНКО (сопрано), Александр ШАХОВ (баритон), Антонина ВЕСЕНИНА (сопрано) при участии Анны КАНТОР (фортепиано)</w:t>
                          <w:tab/>
                          <w:t>9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14 абонемента “ШЕСТЬ НЕПОСЛУШНЫХ МАЛЬЧИШЕК, КОТОРЫЕ СТАЛИ ВЕЛИКИМИ КОМПОЗИТОРАМИ”. “ЛЮДВИГ ВАН БЕТХОВЕН, КОТОРЫЙ НЕ СЛУШАЛСЯ НИКОГО, А ЕГО СЛУШАЛИСЬ ДАЖЕ ПРИНЦЫ И КНЯЗЬЯ”. Солисты: Мария ДМИТРИЕВА (сопрано), Александр БОРОДИН (бас), Олег ВАЙНШТЕЙН (фортепиано), Александра КОРОБКИНА (скрипка) при участии Ксении ГАВРИЛОВОЙ (фортепиано) и Марии БУРЯК (фортепиано)</w:t>
                          <w:tab/>
                          <w:t>23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12 абонемента “КТО НА ЧЕМ ИГРАЕТ”. “КОГДА СМЫЧОК КАСАЕТСЯ СТРУНЫ” (Струнно-смычковые инструменты). Молодежный камерный оркестр Санкт-Петербургского государственного университета, художественный руководитель и дирижер - Андрей АЛЕКСЕЕВ. Солисты: Амулана ОЧИРОВА (скрипка), Алексей КОПТЕВ (альт), Иван СЕНДЕЦКИЙ (виолончель), Алиса САДИКОВА (арфа) при участии Алисы БРАЦЛАВСКОЙ (фортепиано) и Инны МОИСЕЕВОЙ (фортепиано)</w:t>
                          <w:tab/>
                          <w:t>3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КАПЕЛЛ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20, т. 314-10-58 www.glinka-capell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Всероссийский фестиваль «НЕВСКИЕ ХОРОВЫЕ АССАМБЛЕИ». Хор “ЭЛЕГИЯ” Хорового отдела Детской музыкальной школы № 9, Общий хор учащихся старших классов Детской школы искусств им. В. А. Гаврилина, Хор “АЛЬТУС” Детской музыкальной школы № 33, Хор Дирижерско-хорового отделения Детской школы искусств на Петроградской, Старший хор хорового отдела “НЕВСКАЯ АКВАРЕЛЬ” Детской школы искусств Красносельского района, Хоровой коллектив “ПЕРЕЗВОНЫ” Детской школы искусств им. М. И. Глинки, Концертный хор “ЛАД” Детской школы искусств № 4</w:t>
                    <w:tab/>
                    <w:t>2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VIII Международный детско-юношеский музыкальный конкурс “ТеремОК!” Гала-концерт</w:t>
                  </w:r>
                </w:p>
                <w:p>
                  <w:pPr>
                    <w:pStyle w:val="Normal"/>
                    <w:rPr>
                      <w:color w:val="000000"/>
                      <w:sz w:val="22"/>
                      <w:szCs w:val="22"/>
                    </w:rPr>
                  </w:pPr>
                  <w:r>
                    <w:rPr>
                      <w:color w:val="000000"/>
                      <w:sz w:val="22"/>
                      <w:szCs w:val="22"/>
                    </w:rPr>
                    <w:tab/>
                    <w:t>1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1 концерт 14 абонемента “ТАМ, ГДЕ МУЗЫКА ЖИВЕТ” Лицея искусств “САНКТ-ПЕТЕРБУРГ”. “ПОД МУЗЫКУ ОСЕННЕГО ДОЖДЯ…” Музыка для хора, ансамблей, фортепиано, голоса и скрипки</w:t>
                    <w:tab/>
                    <w:t>16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VII Открытый Всероссийский конкурс композиторов «ХОРОВАЯ ЛАБОРАТОРИЯ XXI ВЕК. МУЗЫКА ДЛЯ ДЕТЕЙ И ЮНОШЕСТВА». 2 концерт 8 абонемента “СКАЗКИ ПУШКИНА”. “СКАЗКА О МЕРТВОЙ ЦАРЕВНЕ И О СЕМИ БОГАТЫРЯХ”. Концерт при участии артистов петербургских театров. Молодежный симфонический оркестр им. А. Р. Паулавичюса Санкт-Петербургского музыкального училища им. Н. А. Римского-Корсакова, дирижер – Алексей ВАСИЛЬЕВ. ЧАЙКОВСКИЙ</w:t>
                    <w:tab/>
                    <w:t>3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тчетный концерт Детской музыкальной школы № 45</w:t>
                    <w:tab/>
                    <w:t>30 (19.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1 концерт 12 абонемента “О ГЛАВНЫХ МУЗЫКАЛЬНЫХ ИНСТРУМЕНТАХ”. “КОРОЛЕВСКАЯ АРМИЯ УДАРНЫХ ИНСТРУМЕНТОВ”. Симфонический оркестр Капеллы Санкт-Петербурга</w:t>
                          <w:tab/>
                          <w:t>23 (12.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ИЛАРМОНИЯ ДЖАЗОВОЙ МУЗЫ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городный пр., 27, т. 764-85-65 http://www.jazz-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ДЖАЗ ДЛЯ ШКОЛЬНИКОВ”. Группа “RITMO GALIENTE”</w:t>
                    <w:tab/>
                    <w:t>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ЖАЗ ДЛЯ ДОШКОЛЬНИКОВ”. Ленинградский диксиленд под управлением Олега КУВАЙЦЕВА</w:t>
                    <w:tab/>
                    <w:t>3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ИЛАРМОНИЯ ДЛЯ ДЕТЕЙ И ЮНОШЕ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Сампсониевский пр., 79, т. 295-42-67, 295-21-93 http://www.fi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МАРШАК “АЙ ДА ТЕРЕМ-ТЕРЕМОК!”. Музыкальная сказка</w:t>
                    <w:tab/>
                    <w:t>1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ЛИНДГРЕН “МАЛЫШ И КАРЛСОН, КОТОРЫЙ ЖИВЕТ НА КРЫШЕ”. Почти веселая история для детей и взрослых</w:t>
                    <w:tab/>
                    <w:t>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М. ЯСНОВ “СКАЗКА О ПРИНЦЕ ТАМИНО И ВОЛШЕБНОЙ ФЛЕЙТЕ”. Кукольное представление для детей и взрослых на музыку В.-А. МОЦАРТА</w:t>
                    <w:tab/>
                    <w:t>3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ГЕНРИ “ВОЖДЬ КРАСНОКОЖИХ”. Эксцентрическая комедия для детей младшего и среднего школьного возраста</w:t>
                    <w:tab/>
                    <w:t>4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ЙНЫ СТРАНЫ ПИРАМИД”. Спектакль по мифам Древнего Египта</w:t>
                    <w:tab/>
                    <w:t>5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ЕРШОВ “КОНЕК-ГОРБУНОК”. Музыкальная сказка</w:t>
                    <w:tab/>
                    <w:t>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ИФЫ ДРЕВНЕЙ ГРЕЦИИ”. Сценическая композиция</w:t>
                    <w:tab/>
                    <w:t>7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Э. ФИНКЕЛЬШТЕЙН “МУЗЫКА ОТ “А” ДО “Я!” “ВОЛШЕБНЫЕ ИСТОРИИ В МУЗЫКЕ”</w:t>
                  </w:r>
                </w:p>
                <w:p>
                  <w:pPr>
                    <w:pStyle w:val="Normal"/>
                    <w:rPr>
                      <w:color w:val="000000"/>
                      <w:sz w:val="22"/>
                      <w:szCs w:val="22"/>
                    </w:rPr>
                  </w:pPr>
                  <w:r>
                    <w:rPr>
                      <w:color w:val="000000"/>
                      <w:sz w:val="22"/>
                      <w:szCs w:val="22"/>
                    </w:rPr>
                    <w:tab/>
                    <w:t>8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ЖИТИНСКАЯ, С. АКСАКОВ “АЛЕНЬКИЙ ЦВЕТОЧЕК”. Опера-мюзикл для детей и взрослых</w:t>
                    <w:tab/>
                    <w:t>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ЕАТР - ДЕТЯМ”</w:t>
                    <w:tab/>
                    <w:t>12 (11.00, аб. 6), 13 (11.00, аб. 7)</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ЧЕХОВ “КАШТАНКА”</w:t>
                    <w:tab/>
                    <w:t>15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ЗОЛОТАЯ КНИГА ВОЛШЕБНЫХ СКАЗОК. СЕВЕРНЫЕ СКАЗКИ”. (О Бабе-Яге, Кощее Бессмертном, Кикиморе и других обитателях волшебного леса)</w:t>
                    <w:tab/>
                    <w:t>16 (12.00, аб. 4)</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О ЗАКОЛДОВАННОЙ ЦАРЕВНЕ”. Инсценировка Н. УЛЬЯНОВОЙ по мотивам русских народных сказок</w:t>
                    <w:tab/>
                    <w:t>2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М. РАУХВЕРГЕР “КРАСНАЯ ШАПОЧКА”. Опера по мотивам пьесы Е. ШВАРЦА</w:t>
                    <w:tab/>
                    <w:t>23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КОЛЛОДИ “ПРИКЛЮЧЕНИЯ ПИНОККИО”. Кукольная комедия</w:t>
                    <w:tab/>
                    <w:t>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М. КОВАЛЬ “ВОЛК И СЕМЕРО КОЗЛЯТ”. Музыкальный спектакль</w:t>
                    <w:tab/>
                    <w:t>30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АРШАК - А. НОВИКОВА “ДЕТКИ В КЛЕТКЕ”. Театрализованный концерт</w:t>
                          <w:tab/>
                          <w:t>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И ИЗ РАЗНЫХ КАРМАНОВ”. Концерт для артиста с куклами</w:t>
                          <w:tab/>
                          <w:t>4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ОВОСЕЛЬЕ У МАРТЫШКИ”. Театральные фантазии по произведениям Б. ЗАХОДЕРА</w:t>
                        </w:r>
                      </w:p>
                      <w:p>
                        <w:pPr>
                          <w:pStyle w:val="Normal"/>
                          <w:rPr>
                            <w:color w:val="000000"/>
                            <w:sz w:val="22"/>
                            <w:szCs w:val="22"/>
                          </w:rPr>
                        </w:pPr>
                        <w:r>
                          <w:rPr>
                            <w:color w:val="000000"/>
                            <w:sz w:val="22"/>
                            <w:szCs w:val="22"/>
                          </w:rPr>
                          <w:tab/>
                          <w:t>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ЛЕКСАНДРИНСКИЙ ТЕАТР </w:t>
            </w:r>
          </w:p>
          <w:p>
            <w:pPr>
              <w:pStyle w:val="Normal"/>
              <w:jc w:val="center"/>
              <w:rPr>
                <w:b/>
                <w:b/>
                <w:bCs/>
                <w:color w:val="000000"/>
                <w:sz w:val="28"/>
                <w:szCs w:val="28"/>
              </w:rPr>
            </w:pPr>
            <w:r>
              <w:rPr>
                <w:b/>
                <w:bCs/>
                <w:color w:val="000000"/>
                <w:sz w:val="28"/>
                <w:szCs w:val="28"/>
              </w:rPr>
              <w:t>(АКАДЕМИЧЕСКИЙ ТЕАТР ДРАМЫ 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2, т. 312-15-45 www.alexandr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ПРИЗРАКИ ТЕАТРА”. История в 5-ти ярусах для детей и их родителей</w:t>
                  </w:r>
                </w:p>
                <w:p>
                  <w:pPr>
                    <w:pStyle w:val="Normal"/>
                    <w:rPr>
                      <w:color w:val="000000"/>
                      <w:sz w:val="22"/>
                      <w:szCs w:val="22"/>
                    </w:rPr>
                  </w:pPr>
                  <w:r>
                    <w:rPr>
                      <w:color w:val="000000"/>
                      <w:sz w:val="22"/>
                      <w:szCs w:val="22"/>
                    </w:rPr>
                    <w:tab/>
                    <w:t>2, 9, 23, 29 (11.00, 12.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ЧАСТЬЕ”. Мультдрам-опера А. МОГУЧЕГО и К. ФИЛИППОВА по мотивам произведений М. МЕТЕРЛИНКА</w:t>
                    <w:tab/>
                    <w:t>15 (16.00), 16 (13.00,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АЛЫЙ ДРАМАТИЧЕСКИЙ ТЕАТР - ТЕАТР ЕВРОП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8, т. 713-20-78 www.mdt-dod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Х. АНДЕРСЕН “РУСАЛОЧКА”</w:t>
                    <w:tab/>
                    <w:t>3, 9, 30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Е. ШВАРЦ “СНЕЖНАЯ КОРОЛЕВА”</w:t>
                    <w:tab/>
                    <w:t>16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ДРАМАТИЧЕСКИЙ ТЕАТР </w:t>
            </w:r>
          </w:p>
          <w:p>
            <w:pPr>
              <w:pStyle w:val="Normal"/>
              <w:jc w:val="center"/>
              <w:rPr>
                <w:b/>
                <w:b/>
                <w:bCs/>
                <w:color w:val="000000"/>
                <w:sz w:val="28"/>
                <w:szCs w:val="28"/>
              </w:rPr>
            </w:pPr>
            <w:r>
              <w:rPr>
                <w:b/>
                <w:bCs/>
                <w:color w:val="000000"/>
                <w:sz w:val="28"/>
                <w:szCs w:val="28"/>
              </w:rPr>
              <w:t>ИМ. В. Ф. КОМИССАРЖЕВ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9, т. 571-31-02 www.teatrvf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МАРШАК “ДВЕНАДЦАТЬ МЕСЯЦЕВ”</w:t>
                    <w:tab/>
                    <w:t>1, 16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ИЙ ТЕАТР КОМЕДИИ ИМ. Н. П. АКИМ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6, т. 312-45-55 http://www.komediasp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АКСАКОВ “АЛЕНЬКИЙ ЦВЕТОЧЕК”</w:t>
                    <w:tab/>
                    <w:t>1, 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КИПЛИНГ “КОШКА, КОТОРАЯ ГУЛЯЛА САМА ПО СЕБЕ”. Спектакль для детей от 6 лет</w:t>
                    <w:tab/>
                    <w:t>8, 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ЕНЬ РОЖДЕНИЯ КОТА ЛЕОПОЛЬДА”. Спектакль для детей 4-7 лет по мотивам сценария А. ХАЙТА</w:t>
                    <w:tab/>
                    <w:t>9, 3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ФЕСТИВАЛЬ “БАЛТИЙСКИЙ Д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35-39, 232-62-44 http://baltic-hous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w:t>
                  </w:r>
                  <w:r>
                    <w:rPr>
                      <w:color w:val="000000"/>
                      <w:sz w:val="22"/>
                      <w:szCs w:val="22"/>
                    </w:rPr>
                    <w:t>АЛИСА В СТРАНЕ ЧУДЕС”. Спектакль по мотивам сказки Л. КЭРРОЛЛА</w:t>
                    <w:tab/>
                    <w:t>1, 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ДЕНИСОВ “ПРИНЦ И НИЩИЙ”. Спектакль по мотивам повести М. ТВЕНА</w:t>
                  </w:r>
                </w:p>
                <w:p>
                  <w:pPr>
                    <w:pStyle w:val="Normal"/>
                    <w:rPr>
                      <w:color w:val="000000"/>
                      <w:sz w:val="22"/>
                      <w:szCs w:val="22"/>
                    </w:rPr>
                  </w:pPr>
                  <w:r>
                    <w:rPr>
                      <w:color w:val="000000"/>
                      <w:sz w:val="22"/>
                      <w:szCs w:val="22"/>
                    </w:rPr>
                    <w:tab/>
                    <w:t>2 (12.00), 21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ГРИН “АЛЫЕ ПАРУСА”</w:t>
                    <w:tab/>
                    <w:t>5 (12.00,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ж. СВИФТ “ТРЕТЬЕ ПУТЕШЕСТВИЕ ГУЛЛИВЕРА”. Романтическая комедия</w:t>
                    <w:tab/>
                    <w:t>6, 23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СТИВЕНСОН “ОСТРОВ СОКРОВИЩ”</w:t>
                    <w:tab/>
                    <w:t>7,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ЛИНДГРЕН “ПЕППИ ДЛИННЫЙЧУЛОК”</w:t>
                    <w:tab/>
                    <w:t>8, 22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ж. ВИСЛАНДЕР “ПРИКЛЮЧЕНИЯ МАМЫ МУ И ЕЕ ДРУЗЕЙ”</w:t>
                          <w:tab/>
                          <w:t>2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ОТ ХОБОТА ДО ХВОСТА: ПРАВИЛО СЛОНА”. Спектакль по сказке Доктора СЬЮЗА “СЛОН ХОРТОН ВЫСИЖИВАЕТ ПТЕНЦА”</w:t>
                          <w:tab/>
                          <w:t>7, 8, 23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О СВИДАНИЯ, ЗОЛУШКА!”. Фантазии на тему сказки Е. ШВАРЦА</w:t>
                          <w:tab/>
                          <w:t>9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ОМ НА ПУХОВОЙ ОПУШКЕ”. Фантазия на тему сказки А. МИЛНА “ВИННИ ПУХ” в пересказе Б. ЗАХОДЕРА</w:t>
                          <w:tab/>
                          <w:t>29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НА ВАСИЛЬЕВСК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В.О., Средний пр., 48, т. 323-02-84 www.teatr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В. ШУЛЬЖИК “НЕУЛОВИМЫЙ ФУНТИК”</w:t>
                    <w:tab/>
                    <w:t>1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КОТ В САПОГАХ”</w:t>
                    <w:tab/>
                    <w:t>2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 ХОРСТ “ПРИКЛЮЧЕНИЯ В ТРОПИЧЕСКОМ ЛЕСУ”</w:t>
                          <w:tab/>
                          <w:t>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КОТ В САПОГАХ”</w:t>
                          <w:tab/>
                          <w:t>4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ТАРИК ХОТТАБЫЧ”. Музыкальная сказка по мотивам одноименной повести Л. ЛАГИНА</w:t>
                        </w:r>
                      </w:p>
                      <w:p>
                        <w:pPr>
                          <w:pStyle w:val="Normal"/>
                          <w:rPr>
                            <w:color w:val="000000"/>
                            <w:sz w:val="22"/>
                            <w:szCs w:val="22"/>
                          </w:rPr>
                        </w:pPr>
                        <w:r>
                          <w:rPr>
                            <w:color w:val="000000"/>
                            <w:sz w:val="22"/>
                            <w:szCs w:val="22"/>
                          </w:rPr>
                          <w:tab/>
                          <w:t>5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ОВЫЕ ПРИКЛЮЧЕНИЯ МАШИ И ВИТИ”. Детская музыкальная сказка</w:t>
                          <w:tab/>
                          <w:t>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РИЗВАНИЕ ГОСПОДИНА АУ”. Спектакль по мотивам повести-сказки Х. МЯКЕЛЯ</w:t>
                        </w:r>
                      </w:p>
                      <w:p>
                        <w:pPr>
                          <w:pStyle w:val="Normal"/>
                          <w:rPr>
                            <w:color w:val="000000"/>
                            <w:sz w:val="22"/>
                            <w:szCs w:val="22"/>
                          </w:rPr>
                        </w:pPr>
                        <w:r>
                          <w:rPr>
                            <w:color w:val="000000"/>
                            <w:sz w:val="22"/>
                            <w:szCs w:val="22"/>
                          </w:rPr>
                          <w:tab/>
                          <w:t>8,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ШУЛЬЖИК “НЕУЛОВИМЫЙ ФУНТИК”</w:t>
                          <w:tab/>
                          <w:t>16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ОЛОДЕЖНЫЙ ТЕАТР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14, т. 316-68-70, 316-65-64 www.mtfontan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АЯ СЦЕНА (НОВОЕ ЗДАНИ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БАРКОВСКИЙ, С. ЕГОРОВ “ВОЛШЕБНЫЙ ПОЛЕТ НАД БАГДАДОМ”</w:t>
                          <w:tab/>
                          <w:t>4 (11.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ИСТОРИЯ КАЯ И ГЕРДЫ”. Спектакль по мотивам сказки Г.-Х. АНДЕРСЕНА</w:t>
                          <w:tab/>
                          <w:t>7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ТЕАТР ДОЖДЕЙ”. ЭКСПЕРИМЕНТАЛЬНАЯ СЦЕНА МОЛОДЕЖНОГО ТЕАТРА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30, т. 251-41-90 http://www.rain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У. ГИБСОН “ТРЯПИЧНАЯ КУКЛА”. Музыкальный спектакль для детей и взрослых</w:t>
                  </w:r>
                </w:p>
                <w:p>
                  <w:pPr>
                    <w:pStyle w:val="Normal"/>
                    <w:rPr>
                      <w:color w:val="000000"/>
                      <w:sz w:val="22"/>
                      <w:szCs w:val="22"/>
                    </w:rPr>
                  </w:pPr>
                  <w:r>
                    <w:rPr>
                      <w:color w:val="000000"/>
                      <w:sz w:val="22"/>
                      <w:szCs w:val="22"/>
                    </w:rPr>
                    <w:tab/>
                    <w:t>7 (19.00), 8, 9 (14.00,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КОМЕДИ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44, т. 764-81-14 http://www.komediant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Е. ЧЕПОВЕЦКИЙ “КЫЦИК, МЫЦИК И ТЕТУШКА МАРИ”. Веселая история о необыкновенной дружбе</w:t>
                    <w:tab/>
                    <w:t>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ОЛЬШАНСКИЙ “УЧИЛКА ИЗ БУДУЩЕГО”</w:t>
                    <w:tab/>
                    <w:t>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ИСПОЛАТОВ “ЕХАЛА ДЕРЕВНЯ МИМО МУЖИКА...”. Скоморошьи шутки, сказки, потешки, частушки, наигрыши, забавы и прочие увеселения для детей и их родителей</w:t>
                    <w:tab/>
                    <w:t>3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pPr>
            <w:r>
              <w:rPr>
                <w:b/>
                <w:bCs/>
                <w:color w:val="000000"/>
                <w:sz w:val="28"/>
                <w:szCs w:val="28"/>
              </w:rPr>
              <w:t>ДРАМАТИЧЕСКИЙ ТЕАТР “НА ЛИТЕЙН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51, т. 273-53-35 www.naliteino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Ю. ЭНТИН, В. ЛИВАНОВ, Г. ГЛАДКОВ “БРЕМЕНСКИЕ МУЗЫКАНТЫ”. Мюзикл</w:t>
                  </w:r>
                </w:p>
                <w:p>
                  <w:pPr>
                    <w:pStyle w:val="Normal"/>
                    <w:rPr>
                      <w:color w:val="000000"/>
                      <w:sz w:val="22"/>
                      <w:szCs w:val="22"/>
                    </w:rPr>
                  </w:pPr>
                  <w:r>
                    <w:rPr>
                      <w:color w:val="000000"/>
                      <w:sz w:val="22"/>
                      <w:szCs w:val="22"/>
                    </w:rPr>
                    <w:tab/>
                    <w:t>2, 8, 30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ЛИНДГРЕН “ПЕППИ ДЛИННЫЙЧУЛОК”. Веселое представление про удивительную девочку</w:t>
                    <w:tab/>
                    <w:t>3, 9, 2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РАЗУВАЕВ “ВОЛШЕБНЫЙ УГОЛЕК”. Сказка</w:t>
                    <w:tab/>
                    <w:t>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ВЛАДИМИРА МАЛЫЩИЦ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Восстания, 41, т. 579-88-36 www.vm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МАРШАК “КОШКИН ДОМ”</w:t>
                    <w:tab/>
                    <w:t>2, 30 (13.00, 17.00), 16 (17.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ВЕЧЕРА НА ХУТОРЕ БЛИЗ ДИКАНЬКИ”. Рождественские фантазии по произведениям </w:t>
                  </w:r>
                </w:p>
                <w:p>
                  <w:pPr>
                    <w:pStyle w:val="Normal"/>
                    <w:rPr>
                      <w:color w:val="000000"/>
                      <w:sz w:val="22"/>
                      <w:szCs w:val="22"/>
                    </w:rPr>
                  </w:pPr>
                  <w:r>
                    <w:rPr>
                      <w:color w:val="000000"/>
                      <w:sz w:val="22"/>
                      <w:szCs w:val="22"/>
                    </w:rPr>
                    <w:t>Н. ГОГОЛЯ</w:t>
                    <w:tab/>
                    <w:t>8, 21</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ж. РОДАРИ “ПУТЕШЕСТВИЕ “ГОЛУБОЙ СТРЕЛЫ”</w:t>
                    <w:tab/>
                    <w:t>9, 23 (13.00, 17.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ОУН-МИМ-ТЕАТР “МИМИГР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Рижский пр., 23, т. 251-63-28 www.mimigrant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А. СЕМЕНОВ “ФИ..БУ..ДУ.., ИЛИ ОЗОРНЫЕ ВЫКРУТАСЫ”. Спектакль-игра</w:t>
                  </w:r>
                </w:p>
                <w:p>
                  <w:pPr>
                    <w:pStyle w:val="Normal"/>
                    <w:rPr>
                      <w:color w:val="000000"/>
                      <w:sz w:val="22"/>
                      <w:szCs w:val="22"/>
                    </w:rPr>
                  </w:pPr>
                  <w:r>
                    <w:rPr>
                      <w:color w:val="000000"/>
                      <w:sz w:val="22"/>
                      <w:szCs w:val="22"/>
                    </w:rPr>
                    <w:tab/>
                    <w:t>1 (12.00), 9, 23 (15.00), 15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ЛАНЕТА ЧУДЕС ИЛИ ЧУДЕСНЫЕ ПРИКЛЮЧЕНИЯ НА ПЛАНЕТЕ НОВОГОДНИХ ЕЛОК”. Веселая фантасмагория по мотивам сказок Дж. РОДАРИ</w:t>
                    <w:tab/>
                    <w:t>1 (14.00), 3, 30 (13.00), 16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АША И МЕДВЕДЬ”. Кукольный спектакль по мотивам русской сказки</w:t>
                    <w:tab/>
                    <w:t>2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ШЕБНАЯ ЛАМПА АЛАДДИНА”. Романтическая кукольная история по мотивам арабских сказок “ТЫСЯЧА И ОДНА НОЧЬ”</w:t>
                    <w:tab/>
                    <w:t>2 (13.00), 8, 22 (14.00), 30 (15.00)</w:t>
                  </w:r>
                </w:p>
              </w:tc>
            </w:tr>
            <w:tr>
              <w:trPr/>
              <w:tc>
                <w:tcPr>
                  <w:tcW w:w="9524" w:type="dxa"/>
                  <w:tcBorders/>
                </w:tcPr>
                <w:p>
                  <w:pPr>
                    <w:pStyle w:val="Normal"/>
                    <w:rPr/>
                  </w:pPr>
                  <w:r>
                    <w:rPr>
                      <w:color w:val="000000"/>
                      <w:sz w:val="22"/>
                      <w:szCs w:val="22"/>
                    </w:rPr>
                    <w:t>●  “</w:t>
                  </w:r>
                  <w:r>
                    <w:rPr>
                      <w:color w:val="000000"/>
                      <w:sz w:val="22"/>
                      <w:szCs w:val="22"/>
                    </w:rPr>
                    <w:t>ЧЕПУХА В ЧЕМОДАНЕ”. Клоун-шоу для детей</w:t>
                    <w:tab/>
                    <w:t>2 (15.00), 8 (12.00), 16 (13.00), 29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ЧУДНЫЙ ДЕНЬ В ТИЛИ-МИЛИ-ТРЯМДИИ”. Кукольный спектакль для детей по сказкам С. КОЗЛОВА</w:t>
                    <w:tab/>
                    <w:t>3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 САЛИМЗЯНОВ “ТАЙНА СОКРОВИЩ”. Пиратский мюзикл для веселых детей от 5 лет</w:t>
                  </w:r>
                </w:p>
                <w:p>
                  <w:pPr>
                    <w:pStyle w:val="Normal"/>
                    <w:rPr>
                      <w:color w:val="000000"/>
                      <w:sz w:val="22"/>
                      <w:szCs w:val="22"/>
                    </w:rPr>
                  </w:pPr>
                  <w:r>
                    <w:rPr>
                      <w:color w:val="000000"/>
                      <w:sz w:val="22"/>
                      <w:szCs w:val="22"/>
                    </w:rPr>
                    <w:tab/>
                    <w:t>3 (15.00), 9 (13.00), 15,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ЩЕЛКУНОВА, Л. БЕРЕЗИНА “ПОРОСЕНОК-САМОЛЕТИК ИЛИ СКАЗОЧНАЯ ИСТОРИЯ О МЕЧТЕ”</w:t>
                    <w:tab/>
                    <w:t>9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ЗАЮШКИНА ИЗБУШКА”. Кукольный спектакль для детей по мотивам русских сказок</w:t>
                  </w:r>
                </w:p>
                <w:p>
                  <w:pPr>
                    <w:pStyle w:val="Normal"/>
                    <w:rPr>
                      <w:color w:val="000000"/>
                      <w:sz w:val="22"/>
                      <w:szCs w:val="22"/>
                    </w:rPr>
                  </w:pPr>
                  <w:r>
                    <w:rPr>
                      <w:color w:val="000000"/>
                      <w:sz w:val="22"/>
                      <w:szCs w:val="22"/>
                    </w:rPr>
                    <w:tab/>
                    <w:t>16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HAPPY BIRTHDAY, ДЕД МОРОЗ”. Детский перфоманс ко дню рождения Деда Мороза</w:t>
                  </w:r>
                </w:p>
                <w:p>
                  <w:pPr>
                    <w:pStyle w:val="Normal"/>
                    <w:rPr>
                      <w:color w:val="000000"/>
                      <w:sz w:val="22"/>
                      <w:szCs w:val="22"/>
                    </w:rPr>
                  </w:pPr>
                  <w:r>
                    <w:rPr>
                      <w:color w:val="000000"/>
                      <w:sz w:val="22"/>
                      <w:szCs w:val="22"/>
                    </w:rPr>
                    <w:tab/>
                    <w:t>16 (14.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ЦИРК ШАРДАМ-С!”. Цирковая феерия по Д. ХАРМСУ</w:t>
                    <w:tab/>
                    <w:t>2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ОЛЫБЕЛЬНАЯ ДЛЯ МЫШОНКА”. Кукольный спектакль для детей</w:t>
                    <w:tab/>
                    <w:t>23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ОГНИВО”. Кукольный спектакль по мотивам сказки Г.-Х. АНДЕРСЕНА</w:t>
                    <w:tab/>
                    <w:t>23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АМИНА УЛЫБКА”. Перфоманс ко Дню матери</w:t>
                    <w:tab/>
                    <w:t>23 (14.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ЕРЕМ-ТЕРЕМОК”. Кукольный спектакль по мотивам русской сказки</w:t>
                    <w:tab/>
                    <w:t>3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СУББО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венигородская, 30, т. 764-82-02 www.teatr-subbo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В. ДРАГУНСКИЙ “ДЕНИСКИНЫ РАССКАЗЫ”</w:t>
                    <w:tab/>
                    <w:t>7 (12.00)</w:t>
                  </w:r>
                </w:p>
              </w:tc>
            </w:tr>
            <w:tr>
              <w:trPr/>
              <w:tc>
                <w:tcPr>
                  <w:tcW w:w="9524" w:type="dxa"/>
                  <w:tcBorders/>
                </w:tcPr>
                <w:p>
                  <w:pPr>
                    <w:pStyle w:val="Normal"/>
                    <w:jc w:val="right"/>
                    <w:rPr>
                      <w:color w:val="000000"/>
                      <w:sz w:val="20"/>
                      <w:szCs w:val="20"/>
                    </w:rPr>
                  </w:pPr>
                  <w:r>
                    <w:rPr>
                      <w:color w:val="000000"/>
                      <w:sz w:val="20"/>
                      <w:szCs w:val="20"/>
                    </w:rPr>
                    <w:t>Театр эстрады им. А. Райкина</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ДРАГУНСКИЙ “ДЕНИСКИНЫ РАССКАЗЫ”</w:t>
                    <w:tab/>
                    <w:t>8 (12.00)</w:t>
                  </w:r>
                </w:p>
              </w:tc>
            </w:tr>
            <w:tr>
              <w:trPr/>
              <w:tc>
                <w:tcPr>
                  <w:tcW w:w="9524" w:type="dxa"/>
                  <w:tcBorders/>
                </w:tcPr>
                <w:p>
                  <w:pPr>
                    <w:pStyle w:val="Normal"/>
                    <w:jc w:val="right"/>
                    <w:rPr>
                      <w:color w:val="000000"/>
                      <w:sz w:val="20"/>
                      <w:szCs w:val="20"/>
                    </w:rPr>
                  </w:pPr>
                  <w:r>
                    <w:rPr>
                      <w:color w:val="000000"/>
                      <w:sz w:val="20"/>
                      <w:szCs w:val="20"/>
                    </w:rPr>
                    <w:t>Выборгский дворец культуры</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УДИВИТЕЛЬНОЕ ПУТЕШЕСТВИЕ КРОЛИКА ЭДВАРДА”. Спектакль для семейного просмотра по мотивам сказки К. ДИКАМИЛЛО</w:t>
                    <w:tab/>
                    <w:t>9 (14.00, 18.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АМА, ПАПА, СЕСТРЕНКА И Я”. Спектакль по мотивам рассказов М. ЗОЩЕНКО для детей</w:t>
                    <w:tab/>
                    <w:t>15,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ДРАГУНСКИЙ “ДЕНИСКИНЫ РАССКАЗЫ”</w:t>
                    <w:tab/>
                    <w:t>22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ЧЕБНЫЙ ТЕАТР “НА МОХ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ховая ул., 35, т. 579-36-11 http://teatr.ta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А. МИЛН “ВИННИ-ПУХ И ВСЕ-ВСЕ-ВСЕ”. Музыкальная сказка Курса И. БОГДАНОВА</w:t>
                  </w:r>
                </w:p>
                <w:p>
                  <w:pPr>
                    <w:pStyle w:val="Normal"/>
                    <w:rPr/>
                  </w:pPr>
                  <w:r>
                    <w:rPr>
                      <w:color w:val="000000"/>
                      <w:sz w:val="22"/>
                      <w:szCs w:val="22"/>
                    </w:rPr>
                    <w:tab/>
                    <w:t>3 (12.00, 16.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 xml:space="preserve">Ю. ЭНТИН, В. ЛИВАНОВ “БРЕМЕНСКИЕ МУЗЫКАНТЫ”. Музыкальная сказка Курса </w:t>
                  </w:r>
                </w:p>
                <w:p>
                  <w:pPr>
                    <w:pStyle w:val="Normal"/>
                    <w:rPr>
                      <w:color w:val="000000"/>
                      <w:sz w:val="22"/>
                      <w:szCs w:val="22"/>
                    </w:rPr>
                  </w:pPr>
                  <w:r>
                    <w:rPr>
                      <w:color w:val="000000"/>
                      <w:sz w:val="22"/>
                      <w:szCs w:val="22"/>
                    </w:rPr>
                    <w:t>А. ИСАКОВА по сказке братьев ГРИММ</w:t>
                    <w:tab/>
                    <w:t>4 (12.00, 16.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МЯСНИКОВ “Я КОЗА!”. Сказка Курса В. НОРЕНКО с частушками и стихами</w:t>
                  </w:r>
                </w:p>
                <w:p>
                  <w:pPr>
                    <w:pStyle w:val="Normal"/>
                    <w:rPr>
                      <w:color w:val="000000"/>
                      <w:sz w:val="22"/>
                      <w:szCs w:val="22"/>
                    </w:rPr>
                  </w:pPr>
                  <w:r>
                    <w:rPr>
                      <w:color w:val="000000"/>
                      <w:sz w:val="22"/>
                      <w:szCs w:val="22"/>
                    </w:rPr>
                    <w:tab/>
                    <w:t>8 (16.00), 9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ЛИЦЕДЕ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Льва Толстого, 9, т. 635-70-03 www.licedei.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АЯ-ЯЙ-РЕВЮ”. Клоунский спектакль</w:t>
                    <w:tab/>
                    <w:t>14 (19.00), 15 (18.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ЕТСКАЯ ПОКАТУШКА”. Клоунский спектакль</w:t>
                    <w:tab/>
                    <w:t>16, 30 (15.00)</w:t>
                  </w:r>
                </w:p>
              </w:tc>
            </w:tr>
            <w:tr>
              <w:trPr/>
              <w:tc>
                <w:tcPr>
                  <w:tcW w:w="9524" w:type="dxa"/>
                  <w:tcBorders/>
                </w:tcPr>
                <w:p>
                  <w:pPr>
                    <w:pStyle w:val="Normal"/>
                    <w:rPr>
                      <w:b/>
                      <w:b/>
                      <w:bCs/>
                      <w:color w:val="000000"/>
                      <w:sz w:val="22"/>
                      <w:szCs w:val="22"/>
                    </w:rPr>
                  </w:pPr>
                  <w:r>
                    <w:rPr>
                      <w:b/>
                      <w:bCs/>
                      <w:color w:val="000000"/>
                      <w:sz w:val="22"/>
                      <w:szCs w:val="22"/>
                    </w:rPr>
                    <w:t>Премьера</w:t>
                  </w:r>
                </w:p>
                <w:p>
                  <w:pPr>
                    <w:pStyle w:val="Normal"/>
                    <w:rPr/>
                  </w:pPr>
                  <w:r>
                    <w:rPr>
                      <w:color w:val="000000"/>
                      <w:sz w:val="22"/>
                      <w:szCs w:val="22"/>
                    </w:rPr>
                    <w:t>●  “</w:t>
                  </w:r>
                  <w:r>
                    <w:rPr>
                      <w:color w:val="000000"/>
                      <w:sz w:val="22"/>
                      <w:szCs w:val="22"/>
                    </w:rPr>
                    <w:t>ЗОЛУШКА@.БАЛ”. Спектакль молодых актеров Театра</w:t>
                    <w:tab/>
                    <w:t>21, 28 (19.00), 23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ЛЕТИТЕ И ПИЛИТЕ”. Клоунада Леонида ЛЕЙКИНА</w:t>
                    <w:tab/>
                    <w:t>29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ЬЕР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4, т. 273-76-46, 275-38-78 www.spb-it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Ш. ПЕРРО “КРАСНАЯ ШАПОЧКА”</w:t>
                    <w:tab/>
                    <w:t>1, 15, 22,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ШУВАЛОВ “КОТ В САПОГАХ”. Спектакль по мотивам волшебной сказки Ш. ПЕРРО</w:t>
                  </w:r>
                </w:p>
                <w:p>
                  <w:pPr>
                    <w:pStyle w:val="Normal"/>
                    <w:rPr>
                      <w:color w:val="000000"/>
                      <w:sz w:val="22"/>
                      <w:szCs w:val="22"/>
                    </w:rPr>
                  </w:pPr>
                  <w:r>
                    <w:rPr>
                      <w:color w:val="000000"/>
                      <w:sz w:val="22"/>
                      <w:szCs w:val="22"/>
                    </w:rPr>
                    <w:tab/>
                    <w:t>2, 16, 23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АСТЕРСКА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родная ул., 1, т. 922-21-42 www.vteatrekozlov.net</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БРЕМЕНСКИЕ МУЗЫКАНТЫ”. Музыкальное представление по мотивам сказок братьев ГРИММ</w:t>
                    <w:tab/>
                    <w:t>4 (15.00)</w:t>
                  </w:r>
                </w:p>
              </w:tc>
            </w:tr>
            <w:tr>
              <w:trPr/>
              <w:tc>
                <w:tcPr>
                  <w:tcW w:w="9524" w:type="dxa"/>
                  <w:tcBorders/>
                </w:tcPr>
                <w:p>
                  <w:pPr>
                    <w:pStyle w:val="Normal"/>
                    <w:rPr>
                      <w:b/>
                      <w:b/>
                      <w:bCs/>
                      <w:color w:val="000000"/>
                      <w:sz w:val="22"/>
                      <w:szCs w:val="22"/>
                    </w:rPr>
                  </w:pPr>
                  <w:r>
                    <w:rPr>
                      <w:b/>
                      <w:bCs/>
                      <w:color w:val="000000"/>
                      <w:sz w:val="22"/>
                      <w:szCs w:val="22"/>
                    </w:rPr>
                    <w:t>Премьера</w:t>
                  </w:r>
                </w:p>
                <w:p>
                  <w:pPr>
                    <w:pStyle w:val="Normal"/>
                    <w:rPr>
                      <w:color w:val="000000"/>
                      <w:sz w:val="22"/>
                      <w:szCs w:val="22"/>
                    </w:rPr>
                  </w:pPr>
                  <w:r>
                    <w:rPr>
                      <w:color w:val="000000"/>
                      <w:sz w:val="22"/>
                      <w:szCs w:val="22"/>
                    </w:rPr>
                    <w:t>●  “</w:t>
                  </w:r>
                  <w:r>
                    <w:rPr>
                      <w:color w:val="000000"/>
                      <w:sz w:val="22"/>
                      <w:szCs w:val="22"/>
                    </w:rPr>
                    <w:t>ТОМ СОЙЕР”. Комедия по мотивам повести М. ТВЕНА</w:t>
                    <w:tab/>
                    <w:t>14 - 16</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КОШКИН ДОМ”. Спектакль по мотивам сказки С. МАРШАКА</w:t>
                          <w:tab/>
                          <w:t>2 (15.00), 29 (13.00)</w:t>
                        </w:r>
                      </w:p>
                    </w:tc>
                  </w:tr>
                  <w:tr>
                    <w:trPr/>
                    <w:tc>
                      <w:tcPr>
                        <w:tcW w:w="9524" w:type="dxa"/>
                        <w:tcBorders/>
                      </w:tcPr>
                      <w:p>
                        <w:pPr>
                          <w:pStyle w:val="Normal"/>
                          <w:rPr/>
                        </w:pPr>
                        <w:r>
                          <w:rPr>
                            <w:color w:val="000000"/>
                            <w:sz w:val="22"/>
                            <w:szCs w:val="22"/>
                          </w:rPr>
                          <w:t>●  “</w:t>
                        </w:r>
                        <w:r>
                          <w:rPr>
                            <w:color w:val="000000"/>
                            <w:sz w:val="22"/>
                            <w:szCs w:val="22"/>
                          </w:rPr>
                          <w:t>СКАЗКА О РЫБАКЕ, ЕГО ЖЕНЕ И РЫБКЕ”. Старинная история с превращениями по сказке братьев ГРИММ</w:t>
                          <w:tab/>
                          <w:t>3, 8, 22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ЕЗНАЙКА И ЕГО ДРУЗЬЯ”. Рок-мюзикл “ЭТЮД-ТЕАТРА” по мотивам повести Н. НОСОВА</w:t>
                          <w:tab/>
                          <w:t>7 (17.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АЛЬНЫЙ ЦЕНТР “НА КОЛОМЕН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оломенская ул., 43, т. 380-83-72 www.theatre-cit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ПОУЧИТЕЛЬНЫЕ ИСТОРИИ О ВОЛШЕБНЫХ ПРЕВРАЩЕНИЯХ”. Спектакль Театра “КРУГЛЫЙ ГОД” по сказкам В. ГАУФА “КАЛИФ-АИСТ” и “КАРЛИК НОС”</w:t>
                    <w:tab/>
                    <w:t>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ОЗЕРСКАЯ “ЦИРК НА ЛАДОНИ”. Волшебный музыкальный спектакль для детей и взрослых Санкт-Петербургского театра пластики рук “HAND MADE”</w:t>
                    <w:tab/>
                    <w:t>4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де СЕНТ-ЭКЗЮПЕРИ “МАЛЕНЬКИЙ ПРИНЦ”. Спектакль-сказка Театра “КРУГЛЫЙ ГОД”</w:t>
                    <w:tab/>
                    <w:t>5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ПРО СКАЗКУ О ЦАРЕ САЛТАНЕ”. Спектакль-импровизация с анимацией по сказке А. ПУШКИНА Театра “КРУГЛЫЙ ГОД”</w:t>
                    <w:tab/>
                    <w:t>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ДЮЙМОВОЧКА”. Спектакль Театра пластики рук “HAND MADE” по сказке </w:t>
                  </w:r>
                </w:p>
                <w:p>
                  <w:pPr>
                    <w:pStyle w:val="Normal"/>
                    <w:rPr>
                      <w:color w:val="000000"/>
                      <w:sz w:val="22"/>
                      <w:szCs w:val="22"/>
                    </w:rPr>
                  </w:pPr>
                  <w:r>
                    <w:rPr>
                      <w:color w:val="000000"/>
                      <w:sz w:val="22"/>
                      <w:szCs w:val="22"/>
                    </w:rPr>
                    <w:t>Г.-Х. АНДЕРСЕНА</w:t>
                    <w:tab/>
                    <w:t>23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ЗА ЧЕРНОЙ РЕЧ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гатырский пр., 4, т. 643-39-04 www.teatrzc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АППЕТИТНЫЕ СКАЗКИ”. Фантазии на темы сказок Д. БИССЕТА</w:t>
                    <w:tab/>
                    <w:t>1 (12.00)</w:t>
                  </w:r>
                </w:p>
              </w:tc>
            </w:tr>
            <w:tr>
              <w:trPr/>
              <w:tc>
                <w:tcPr>
                  <w:tcW w:w="9524" w:type="dxa"/>
                  <w:tcBorders/>
                </w:tcPr>
                <w:p>
                  <w:pPr>
                    <w:pStyle w:val="Normal"/>
                    <w:rPr/>
                  </w:pPr>
                  <w:r>
                    <w:rPr>
                      <w:color w:val="000000"/>
                      <w:sz w:val="22"/>
                      <w:szCs w:val="22"/>
                    </w:rPr>
                    <w:t xml:space="preserve">●  </w:t>
                  </w:r>
                  <w:r>
                    <w:rPr>
                      <w:color w:val="000000"/>
                      <w:sz w:val="22"/>
                      <w:szCs w:val="22"/>
                    </w:rPr>
                    <w:t>П. ТРЭВЕРС “ЗДРАВСТВУЙ, МЭРИ ПОППИНС!”</w:t>
                    <w:tab/>
                    <w:t>2, 2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коморошья потеха для всякого лика от мала до велика Театральной компании “ОТКРЫТОЕ ПРОСТРАНСТВО”</w:t>
                    <w:tab/>
                    <w:t>3 (12.00)</w:t>
                  </w:r>
                </w:p>
              </w:tc>
            </w:tr>
            <w:tr>
              <w:trPr/>
              <w:tc>
                <w:tcPr>
                  <w:tcW w:w="9524" w:type="dxa"/>
                  <w:tcBorders/>
                </w:tcPr>
                <w:p>
                  <w:pPr>
                    <w:pStyle w:val="Normal"/>
                    <w:rPr/>
                  </w:pPr>
                  <w:r>
                    <w:rPr>
                      <w:color w:val="000000"/>
                      <w:sz w:val="22"/>
                      <w:szCs w:val="22"/>
                    </w:rPr>
                    <w:t>●  “</w:t>
                  </w:r>
                  <w:r>
                    <w:rPr>
                      <w:color w:val="000000"/>
                      <w:sz w:val="22"/>
                      <w:szCs w:val="22"/>
                    </w:rPr>
                    <w:t>УРФИН ДЖЮС, ИЛИ ТАЙНА ТРЕХ КАМНЕЙ”. Спектакль по мотивам сказки А. ВОЛКОВА</w:t>
                    <w:tab/>
                    <w:t>4, 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В ГОСТЯХ У АНДЕРСЕНА” (“СКАЗКА МОЕЙ ЖИЗНИ”)”. Фантазии на темы сказок </w:t>
                  </w:r>
                </w:p>
                <w:p>
                  <w:pPr>
                    <w:pStyle w:val="Normal"/>
                    <w:rPr>
                      <w:color w:val="000000"/>
                      <w:sz w:val="22"/>
                      <w:szCs w:val="22"/>
                    </w:rPr>
                  </w:pPr>
                  <w:r>
                    <w:rPr>
                      <w:color w:val="000000"/>
                      <w:sz w:val="22"/>
                      <w:szCs w:val="22"/>
                    </w:rPr>
                    <w:t>Г.-Х. АНДЕРСЕНА</w:t>
                    <w:tab/>
                    <w:t>5</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Л. и И. ТЮХТЯЕВЫ “ЗОКИ И БАДА”. Спектакль Детского интеграционного театра “КУКЛЫ”</w:t>
                    <w:tab/>
                    <w:t>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К. ДОЙЛЬ “МИСТЕР ШЕРЛОК ХОЛМС”</w:t>
                    <w:tab/>
                    <w:t>7, 8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РУСАЛОЧКА”</w:t>
                    <w:tab/>
                    <w:t>22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ГЕНРИ “ВОЖДЬ КРАСНОКОЖИХ”. Спектакль Театра “ЧЕМОДАН”</w:t>
                    <w:tab/>
                    <w:t>3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ЫКАЛЬНЫЙ ТЕАТР “ЗАЗЕРКАЛЬ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3, т. 712-43-93 http://www.zazerka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Д. ЖУЧЕНКО “ДЮЙМОВОЧКА”. Мюзикл по мотивам сказки Г.-Х. АНДЕРСЕНА</w:t>
                  </w:r>
                </w:p>
                <w:p>
                  <w:pPr>
                    <w:pStyle w:val="Normal"/>
                    <w:rPr>
                      <w:color w:val="000000"/>
                      <w:sz w:val="22"/>
                      <w:szCs w:val="22"/>
                    </w:rPr>
                  </w:pPr>
                  <w:r>
                    <w:rPr>
                      <w:color w:val="000000"/>
                      <w:sz w:val="22"/>
                      <w:szCs w:val="22"/>
                    </w:rPr>
                    <w:tab/>
                    <w:t>2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РИМСКИЙ-КОРСАКОВ “СНЕГУРОЧКА”. Опера (редакция Театра)</w:t>
                    <w:tab/>
                    <w:t>3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БЕСПАЛОВА “КРОШЕЧКА-ХАВРОШЕЧКА”. Фолк-мюзикл по мотивам русской народной сказки</w:t>
                    <w:tab/>
                    <w:t>4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ВАЖОВ “РОБИНЗОН КРУЗО”. Мюзикл по мотивам романа Д. ДЭФО</w:t>
                    <w:tab/>
                    <w:t>5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СКАЗКА О СОЛОВЬЕ, ИМПЕРАТОРЕ И СМЕРТИ”. Даосская притча по мотивам сказки </w:t>
                  </w:r>
                </w:p>
                <w:p>
                  <w:pPr>
                    <w:pStyle w:val="Normal"/>
                    <w:rPr>
                      <w:color w:val="000000"/>
                      <w:sz w:val="22"/>
                      <w:szCs w:val="22"/>
                    </w:rPr>
                  </w:pPr>
                  <w:r>
                    <w:rPr>
                      <w:color w:val="000000"/>
                      <w:sz w:val="22"/>
                      <w:szCs w:val="22"/>
                    </w:rPr>
                    <w:t>Г.-Х. АНДЕРСЕНА “СОЛОВЕЙ”</w:t>
                    <w:tab/>
                    <w:t>6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А. МОЦАРТ “ВОЛШЕБНАЯ ФЛЕЙТА”. Опера</w:t>
                    <w:tab/>
                    <w:t>7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 xml:space="preserve">П. ЧАЙКОВСКИЙ “ДЕТСКИЙ АЛЬБОМ”. Спектакль по мотивам произведений </w:t>
                  </w:r>
                </w:p>
                <w:p>
                  <w:pPr>
                    <w:pStyle w:val="Normal"/>
                    <w:rPr>
                      <w:color w:val="000000"/>
                      <w:sz w:val="22"/>
                      <w:szCs w:val="22"/>
                    </w:rPr>
                  </w:pPr>
                  <w:r>
                    <w:rPr>
                      <w:color w:val="000000"/>
                      <w:sz w:val="22"/>
                      <w:szCs w:val="22"/>
                    </w:rPr>
                    <w:t>В. НАБОКОВА, Л. ТОЛСТОГО, М. ГАРИНА-МИХАЙЛОВСКОГО</w:t>
                    <w:tab/>
                    <w:t>8, 16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БАСКИН “КОШКА, КОТОРАЯ ГУЛЯЛА САМА ПО СЕБЕ”. Мюзикл по сказке Р. КИПЛИНГА</w:t>
                    <w:tab/>
                    <w:t>9, 13, 14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 ЖУЧЕНКО “СКАЗАНИЕ О РИККИ-ТИККИ-ТАВИ”. Мюзикл по сказке Р. КИПЛИНГА</w:t>
                  </w:r>
                </w:p>
                <w:p>
                  <w:pPr>
                    <w:pStyle w:val="Normal"/>
                    <w:rPr>
                      <w:color w:val="000000"/>
                      <w:sz w:val="22"/>
                      <w:szCs w:val="22"/>
                    </w:rPr>
                  </w:pPr>
                  <w:r>
                    <w:rPr>
                      <w:color w:val="000000"/>
                      <w:sz w:val="22"/>
                      <w:szCs w:val="22"/>
                    </w:rPr>
                    <w:tab/>
                    <w:t>22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УЗЫКАЛЬНЫЕ ПРИКЛЮЧЕНИЯ АЛИСЫ В “ЗАЗЕРКАЛЬЕ”. Театрально-просветительский абонемент для детей с родителями</w:t>
                    <w:tab/>
                    <w:t>23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Т. ЭГНЕР “ЛЮДИ И РАЗБОЙНИКИ ИЗ КАРДАМОНА”. Мюзикл</w:t>
                    <w:tab/>
                    <w:t>27, 28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 xml:space="preserve">И. ПОНОМАРЕНКО “СТРАСТИ ПО КАШТАНКЕ”. Спектакль по мотивам рассказа </w:t>
                  </w:r>
                </w:p>
                <w:p>
                  <w:pPr>
                    <w:pStyle w:val="Normal"/>
                    <w:rPr>
                      <w:color w:val="000000"/>
                      <w:sz w:val="22"/>
                      <w:szCs w:val="22"/>
                    </w:rPr>
                  </w:pPr>
                  <w:r>
                    <w:rPr>
                      <w:color w:val="000000"/>
                      <w:sz w:val="22"/>
                      <w:szCs w:val="22"/>
                    </w:rPr>
                    <w:t>А. ЧЕХОВА “КАШТАНКА”</w:t>
                    <w:tab/>
                    <w:t>30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pPr>
                        <w:r>
                          <w:rPr>
                            <w:color w:val="000000"/>
                            <w:sz w:val="22"/>
                            <w:szCs w:val="22"/>
                          </w:rPr>
                          <w:t xml:space="preserve">●  </w:t>
                        </w:r>
                        <w:r>
                          <w:rPr>
                            <w:color w:val="000000"/>
                            <w:sz w:val="22"/>
                            <w:szCs w:val="22"/>
                          </w:rPr>
                          <w:t>К. ЧУКОВСКИЙ “КРОКОДИЛ”. Спектакль-импровизация о Крокодиле, Ване, Гамлете - принце датском, двух нерадивых артистах, Тотоше, Кокоше, тачанке и городе над вольной Невой</w:t>
                          <w:tab/>
                          <w:t>1, 23 (12.00), 2 (17.00), 22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СПЯЩАЯ КРАСАВИЦА”. Фантазия под рояль на музыку П. ЧАЙКОВСКОГО</w:t>
                        </w:r>
                      </w:p>
                      <w:p>
                        <w:pPr>
                          <w:pStyle w:val="Normal"/>
                          <w:rPr>
                            <w:color w:val="000000"/>
                            <w:sz w:val="22"/>
                            <w:szCs w:val="22"/>
                          </w:rPr>
                        </w:pPr>
                        <w:r>
                          <w:rPr>
                            <w:color w:val="000000"/>
                            <w:sz w:val="22"/>
                            <w:szCs w:val="22"/>
                          </w:rPr>
                          <w:tab/>
                          <w:t>3 (12.00), 4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ИННИ-ПУХ И ВСЕ, ВСЕ, ВСЕ”. Детская опера по мотивам сказки А. МИЛНА</w:t>
                          <w:tab/>
                          <w:t>5, 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ПРОКОФЬЕВ “ПЕТЯ И ВОЛК”. Симфоническое цирковое представление</w:t>
                          <w:tab/>
                          <w:t>7, 8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 ЖУЧЕНКО “ТРИ ПОРОСЕНКА”. Очень “страшная” история для поросячьего трио с виолончелью</w:t>
                          <w:tab/>
                          <w:t>15 (11.00,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РИ АПЕЛЬСИНА”. Арт-клуб юных петербуржцев</w:t>
                          <w:tab/>
                          <w:t>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КОНВЕНАН “ЛЮБИМАЯ ИГРУШКА”. Спектакль-игра для самых маленьких</w:t>
                          <w:tab/>
                          <w:t>2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 САМАЯ СКАЗКА”. Романтическая сказка Детского интеграционного театра “КУКЛЫ”</w:t>
                        </w:r>
                      </w:p>
                      <w:p>
                        <w:pPr>
                          <w:pStyle w:val="Normal"/>
                          <w:rPr>
                            <w:color w:val="000000"/>
                            <w:sz w:val="22"/>
                            <w:szCs w:val="22"/>
                          </w:rPr>
                        </w:pPr>
                        <w:r>
                          <w:rPr>
                            <w:color w:val="000000"/>
                            <w:sz w:val="22"/>
                            <w:szCs w:val="22"/>
                          </w:rPr>
                          <w:tab/>
                          <w:t>30 (16.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АРИОНЕТОК ИМ. Е. С. ДЕММЕН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2, т. 571-21-56 www.demmen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Дж. СВИФТ “ГУЛЛИВЕР В СТРАНЕ ЛИЛИПУТОВ”. Пьеса Е. ДАНЬКО - воссоздание спектакля Евгения ДЕММЕНИ (1936 г.)</w:t>
                    <w:tab/>
                    <w:t>1 (11.00, 14.00, 17.00), 2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r>
                </w:p>
                <w:p>
                  <w:pPr>
                    <w:pStyle w:val="Normal"/>
                    <w:rPr>
                      <w:color w:val="000000"/>
                      <w:sz w:val="22"/>
                      <w:szCs w:val="22"/>
                    </w:rPr>
                  </w:pPr>
                  <w:r>
                    <w:rPr>
                      <w:color w:val="000000"/>
                      <w:sz w:val="22"/>
                      <w:szCs w:val="22"/>
                    </w:rPr>
                    <w:tab/>
                    <w:t>3 (11.00, 14.00, 17.00), 4 (11.00,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И АНДЕРСЕНА”. Спектакль по мотивам произведений Г.-Х. АНДЕРСЕНА “ОГНИВО” и “СТОЙКИЙ ОЛОВЯННЫЙ СОЛДАТИК”</w:t>
                  </w:r>
                </w:p>
                <w:p>
                  <w:pPr>
                    <w:pStyle w:val="Normal"/>
                    <w:rPr>
                      <w:color w:val="000000"/>
                      <w:sz w:val="22"/>
                      <w:szCs w:val="22"/>
                    </w:rPr>
                  </w:pPr>
                  <w:r>
                    <w:rPr>
                      <w:color w:val="000000"/>
                      <w:sz w:val="22"/>
                      <w:szCs w:val="22"/>
                    </w:rPr>
                    <w:tab/>
                    <w:t>5, 6 (11.00), 8 (11.00, 14.00, 17.00), 9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ДЮЙМОВОЧКА”. Лирическая комедия для детей и их родителей</w:t>
                  </w:r>
                </w:p>
                <w:p>
                  <w:pPr>
                    <w:pStyle w:val="Normal"/>
                    <w:rPr>
                      <w:color w:val="000000"/>
                      <w:sz w:val="22"/>
                      <w:szCs w:val="22"/>
                    </w:rPr>
                  </w:pPr>
                  <w:r>
                    <w:rPr>
                      <w:color w:val="000000"/>
                      <w:sz w:val="22"/>
                      <w:szCs w:val="22"/>
                    </w:rPr>
                    <w:tab/>
                    <w:t>12, 13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О ЗОЛОТОМ ПЕТУШКЕ”. Небылицы в лицах по мотивам сказки А. ПУШКИНА и оперного либретто В. БЕЛЬСКОГО</w:t>
                    <w:tab/>
                    <w:t>15 (11.00, 14.00, 17.00), 16 (11.00,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ГОСПОЖА МЕТЕЛИЦА”. Спектакль по сказке братьев ГРИММ</w:t>
                    <w:tab/>
                    <w:t>19 - 21 (11.00)</w:t>
                  </w:r>
                </w:p>
              </w:tc>
            </w:tr>
            <w:tr>
              <w:trPr/>
              <w:tc>
                <w:tcPr>
                  <w:tcW w:w="9524" w:type="dxa"/>
                  <w:tcBorders/>
                </w:tcPr>
                <w:p>
                  <w:pPr>
                    <w:pStyle w:val="Normal"/>
                    <w:rPr/>
                  </w:pPr>
                  <w:r>
                    <w:rPr>
                      <w:color w:val="000000"/>
                      <w:sz w:val="22"/>
                      <w:szCs w:val="22"/>
                    </w:rPr>
                    <w:t xml:space="preserve">●  </w:t>
                  </w:r>
                  <w:r>
                    <w:rPr>
                      <w:color w:val="000000"/>
                      <w:sz w:val="22"/>
                      <w:szCs w:val="22"/>
                    </w:rPr>
                    <w:t>С. МАРШАК “ТЕРЕМОК”. Музыкальная сказка</w:t>
                    <w:tab/>
                    <w:t>22 (11.00, 14.00, 17.00), 23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ИХАЛКОВ “КОШКИН ДОМ”. Музыкальная сказка</w:t>
                  </w:r>
                </w:p>
                <w:p>
                  <w:pPr>
                    <w:pStyle w:val="Normal"/>
                    <w:rPr>
                      <w:color w:val="000000"/>
                      <w:sz w:val="22"/>
                      <w:szCs w:val="22"/>
                    </w:rPr>
                  </w:pPr>
                  <w:r>
                    <w:rPr>
                      <w:color w:val="000000"/>
                      <w:sz w:val="22"/>
                      <w:szCs w:val="22"/>
                    </w:rPr>
                    <w:tab/>
                    <w:t>28 (11.00), 29 (11.00, 14.00, 17.00), 30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ЮНЫХ ЗРИТЕЛЕЙ (ТЮЗ) ИМ. А. А. БРЯНЦЕ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онерская пл., 1, т. 712-41-02 www.tyuz-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Л. УСТИНОВ, О. ТАБАКОВ “БЕЛОСНЕЖКА И СЕМЬ ГНОМОВ”</w:t>
                  </w:r>
                </w:p>
                <w:p>
                  <w:pPr>
                    <w:pStyle w:val="Normal"/>
                    <w:rPr>
                      <w:color w:val="000000"/>
                      <w:sz w:val="22"/>
                      <w:szCs w:val="22"/>
                    </w:rPr>
                  </w:pPr>
                  <w:r>
                    <w:rPr>
                      <w:color w:val="000000"/>
                      <w:sz w:val="22"/>
                      <w:szCs w:val="22"/>
                    </w:rPr>
                    <w:tab/>
                    <w:t>1, 29 (12.00, 17.00), 25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ВОЛКОВ “ВОЛШЕБНИК ИЗУМРУДНОГО ГОРОДА”</w:t>
                    <w:tab/>
                    <w:t>2 (12.00, 17.00)</w:t>
                  </w:r>
                </w:p>
              </w:tc>
            </w:tr>
            <w:tr>
              <w:trPr/>
              <w:tc>
                <w:tcPr>
                  <w:tcW w:w="9524" w:type="dxa"/>
                  <w:tcBorders/>
                </w:tcPr>
                <w:p>
                  <w:pPr>
                    <w:pStyle w:val="Normal"/>
                    <w:rPr/>
                  </w:pPr>
                  <w:r>
                    <w:rPr>
                      <w:color w:val="000000"/>
                      <w:sz w:val="22"/>
                      <w:szCs w:val="22"/>
                    </w:rPr>
                    <w:t xml:space="preserve">●  </w:t>
                  </w:r>
                  <w:r>
                    <w:rPr>
                      <w:color w:val="000000"/>
                      <w:sz w:val="22"/>
                      <w:szCs w:val="22"/>
                    </w:rPr>
                    <w:t>А. ШАПИРО “ДАТСКАЯ ИСТОРИЯ”. Спектакль по мотивам сказки Г.-Х. АНДЕРСЕНА “ГАДКИЙ УТЕНОК”</w:t>
                    <w:tab/>
                    <w:t>3 (12.00, 18.00), 26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ОМ СОЙЕР”. Спектакль по мотивам романов М. ТВЕНА</w:t>
                    <w:tab/>
                    <w:t>4, 8, 30 (12.00, 17.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ЕРШОВ “КОНЕК-ГОРБУНОК”</w:t>
                    <w:tab/>
                    <w:t>5, 23 (12.00, 17.00), 20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ЛОТТИН “ПОЛЛИАННА”. Спектакль по повести Э. ПОРТЕР</w:t>
                    <w:tab/>
                    <w:t>6 (18.00), 12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МААР “НЕДЕЛЯ, ПОЛНАЯ СУББОТ”</w:t>
                    <w:tab/>
                    <w:t>6, 15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ДРАГУНСКИЙ “ДЕНИСКИНЫ РАССКАЗЫ”</w:t>
                    <w:tab/>
                    <w:t>7, 22 (12.00, 17.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Д. УРБАН “ВСЕ МЫШИ ЛЮБЯТ СЫР”</w:t>
                    <w:tab/>
                    <w:t>9 (12.00, 17.00), 19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ИНО ИЗ ОДУВАНЧИКОВ, ИЛИ “ЗАМРИ!”. Спектакль по повести Р. БРЭДБЕРИ</w:t>
                    <w:tab/>
                    <w:t>13, 18</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ГОГОЛЬ “ЗАПИСКИ АКСЕНТИЯ ИВАНОВИЧА ПОПРИЩИНА”</w:t>
                    <w:tab/>
                    <w:t>19</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СТИВЕНСОН “ОСТРОВ СОКРОВИЩ”</w:t>
                    <w:tab/>
                    <w:t>21 (12.00,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ФЕДОРОВ “ЛЕНЬКА ПАНТЕЛЕЕВ. МЮЗИКЛ”</w:t>
                    <w:tab/>
                    <w:t>27</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pPr>
                  <w:r>
                    <w:rPr/>
                  </w:r>
                </w:p>
                <w:p>
                  <w:pPr>
                    <w:pStyle w:val="Normal"/>
                    <w:rPr/>
                  </w:pPr>
                  <w:r>
                    <w:rPr/>
                  </w:r>
                </w:p>
                <w:p>
                  <w:pPr>
                    <w:pStyle w:val="Normal"/>
                    <w:rPr>
                      <w:vanish/>
                    </w:rPr>
                  </w:pPr>
                  <w:r>
                    <w:rPr>
                      <w:vanish/>
                    </w:rPr>
                  </w:r>
                </w:p>
              </w:tc>
            </w:tr>
            <w:tr>
              <w:trPr/>
              <w:tc>
                <w:tcPr>
                  <w:tcW w:w="9524" w:type="dxa"/>
                  <w:tcBorders/>
                </w:tcPr>
                <w:p>
                  <w:pPr>
                    <w:pStyle w:val="Normal"/>
                    <w:snapToGrid w:val="false"/>
                    <w:jc w:val="center"/>
                    <w:rPr>
                      <w:b/>
                      <w:b/>
                      <w:bCs/>
                      <w:vanish/>
                      <w:color w:val="000000"/>
                      <w:sz w:val="22"/>
                      <w:szCs w:val="22"/>
                    </w:rPr>
                  </w:pPr>
                  <w:r>
                    <w:rPr>
                      <w:b/>
                      <w:bCs/>
                      <w:vanish/>
                      <w:color w:val="000000"/>
                      <w:sz w:val="22"/>
                      <w:szCs w:val="22"/>
                    </w:rPr>
                  </w:r>
                </w:p>
                <w:p>
                  <w:pPr>
                    <w:pStyle w:val="Normal"/>
                    <w:jc w:val="center"/>
                    <w:rPr>
                      <w:b/>
                      <w:b/>
                      <w:bCs/>
                      <w:color w:val="000000"/>
                      <w:sz w:val="22"/>
                      <w:szCs w:val="22"/>
                    </w:rPr>
                  </w:pPr>
                  <w:r>
                    <w:rPr>
                      <w:b/>
                      <w:bCs/>
                      <w:color w:val="000000"/>
                      <w:sz w:val="22"/>
                      <w:szCs w:val="22"/>
                    </w:rPr>
                    <w:t>МАЛАЯ СЦЕНА</w:t>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У. РАССЕЛ “ВОСПИТАНИЕ РИТЫ”</w:t>
                          <w:tab/>
                          <w:t>2</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МИЛЛЕР “ВНИЗ С ГОРЫ МОРГАН”</w:t>
                          <w:tab/>
                          <w:t>3</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ЧЕХОВ “ЧЕЛОВЕК В ФУТЛЯРЕ”</w:t>
                          <w:tab/>
                          <w:t>4</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СЕМЕНОВСКИЙ “БЕДНЫЕ ЛЮДИ”. Спектакль по роману Ф. ДОСТОЕВСКОГО</w:t>
                          <w:tab/>
                          <w:t>8, 29</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Л. РАЗУМОВСКАЯ “ДОРОГАЯ ЕЛЕНА СЕРГЕЕВНА”</w:t>
                          <w:tab/>
                          <w:t>11, 26</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Б. ШЕРГИН “ПЛЫЛ КОРАБЛИК БЕЛОПАРУСНЫЙ”. Спектакль для семейного просмотра</w:t>
                        </w:r>
                      </w:p>
                      <w:p>
                        <w:pPr>
                          <w:pStyle w:val="Normal"/>
                          <w:rPr>
                            <w:color w:val="000000"/>
                            <w:sz w:val="22"/>
                            <w:szCs w:val="22"/>
                          </w:rPr>
                        </w:pPr>
                        <w:r>
                          <w:rPr>
                            <w:color w:val="000000"/>
                            <w:sz w:val="22"/>
                            <w:szCs w:val="22"/>
                          </w:rPr>
                          <w:tab/>
                          <w:t>19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ПРЯЖКО “ЗЛАЯ ДЕВУШКА”</w:t>
                          <w:tab/>
                          <w:t>2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ЕККЕТ. ПЬЕСЫ”</w:t>
                          <w:tab/>
                          <w:t>25</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ГОГОЛЬ “СТАРОСВЕТСКИЕ ПОМЕЩИКИ”</w:t>
                          <w:tab/>
                          <w:t>27</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ГАРИ “ОБЕЩАНИЕ НА РАССВЕТЕ”</w:t>
                          <w:tab/>
                          <w:t>28</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ТЕАТР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Некрасова, 10, т. 273-66-72 www.puppet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Я. ЭКХОЛЬМ “ЛИСЕНОК, КОТОРЫЙ НЕ ХОТЕЛ БЫТЬ ХИТРЫМ”</w:t>
                    <w:tab/>
                    <w:t>1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БАЛИНТ “ГНОМ ГНОМЫЧ И ИЗЮМКА”. Приключения озорного поросенка</w:t>
                  </w:r>
                </w:p>
                <w:p>
                  <w:pPr>
                    <w:pStyle w:val="Normal"/>
                    <w:rPr>
                      <w:color w:val="000000"/>
                      <w:sz w:val="22"/>
                      <w:szCs w:val="22"/>
                    </w:rPr>
                  </w:pPr>
                  <w:r>
                    <w:rPr>
                      <w:color w:val="000000"/>
                      <w:sz w:val="22"/>
                      <w:szCs w:val="22"/>
                    </w:rPr>
                    <w:tab/>
                    <w:t>2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БАРМАЛЕЙ”. Африканская песнь</w:t>
                    <w:tab/>
                    <w:t>3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ПЕТРОВ “ПЕС КУРНОС И КОМПАНИЯ”</w:t>
                    <w:tab/>
                    <w:t>4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АЙБОЛИТ”. Патетическая оратория для хора работников медицинских учреждений</w:t>
                    <w:tab/>
                    <w:t>8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ОЛОВЯННЫЙ СОЛДАТИК”. История о солдате, танцовщице, тролле и человеке</w:t>
                    <w:tab/>
                    <w:t>9 (14.00, 16.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де СЕНТ-ЭКЗЮПЕРИ “МАЛЕНЬКИЙ ПРИНЦ”. Сказка-притча</w:t>
                    <w:tab/>
                    <w:t>15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М. МАШАДУ “ЗАБАВНАЯ СКАЗКА О ПЛУФТЕ, МАЛЕНЬКОМ ПРИЗРАКЕ”. Волшебная феерия</w:t>
                    <w:tab/>
                    <w:t>16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Е. ШВАРЦ “КРАСНАЯ ШАПОЧКА”. Старая сказка на новый лад</w:t>
                    <w:tab/>
                    <w:t>22 (14.00, 16.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КИПЛИНГ “СЛОНЕНОК”</w:t>
                    <w:tab/>
                    <w:t>23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Б. СУДАРУШКИН, В. СУДАРУШКИН “СКАЗКА ПРО ЕМЕЛЮ”. Музыкальное представление</w:t>
                    <w:tab/>
                    <w:t>27, 28 (11.00), 29 (11.3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ИХАЛКОВ “ТРИ ПОРОСЕНКА”. Музыкальная сказка</w:t>
                    <w:tab/>
                    <w:t>30 (11.30, 14.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СНЕЖИНКА”. Спектакль по мотивам сказки В. ЖИЛИНСКАЙТЕ “СНЕЖИНКА, КОТОРАЯ НЕ ТАЯЛА”</w:t>
                          <w:tab/>
                          <w:t>4 (14.00,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ЖИЗНЬ”. Спектакль о войне, Земле и звездах по мотивам рассказа А. ПЛАТОНОВА “РАССКАЗ О МЕРТВОМ СТАРИКЕ”</w:t>
                          <w:tab/>
                          <w:t>29 (16.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КОЛОБОК”. Камерный спектакль для самых маленьких</w:t>
                          <w:tab/>
                          <w:t>2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ГЕРНЕТ “ГУСЕНОК”. Почти детективная история для самых маленьких</w:t>
                        </w:r>
                      </w:p>
                      <w:p>
                        <w:pPr>
                          <w:pStyle w:val="Normal"/>
                          <w:rPr>
                            <w:color w:val="000000"/>
                            <w:sz w:val="22"/>
                            <w:szCs w:val="22"/>
                          </w:rPr>
                        </w:pPr>
                        <w:r>
                          <w:rPr>
                            <w:color w:val="000000"/>
                            <w:sz w:val="22"/>
                            <w:szCs w:val="22"/>
                          </w:rPr>
                          <w:tab/>
                          <w:t>9 (11.00, 13.00), 19 (11.00)</w:t>
                        </w:r>
                      </w:p>
                      <w:p>
                        <w:pPr>
                          <w:pStyle w:val="Normal"/>
                          <w:rPr>
                            <w:color w:val="000000"/>
                            <w:sz w:val="22"/>
                            <w:szCs w:val="22"/>
                          </w:rPr>
                        </w:pPr>
                        <w:r>
                          <w:rPr>
                            <w:color w:val="000000"/>
                            <w:sz w:val="22"/>
                            <w:szCs w:val="22"/>
                          </w:rPr>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ШЕБНИК СТРАНЫ ОЗ”. Спектакль Театра-студии “НЕБОЛЬШОЙ ДРАМАТИЧЕСКИЙ ТЕАТР” по мотивам сказки Л.-Ф. БАУМА</w:t>
                          <w:tab/>
                          <w:t>21, 25, 29 (15.00, 19.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 “БРОДЯЧАЯ СОБАЧ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59, т. 783-43-27 www.puppet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Ш. ПЕРРО “КРАСНАЯ ШАПОЧКА”. Вполне возможное происшествие в Театре Жака ГИНЬОЛЯ</w:t>
                    <w:tab/>
                    <w:t>1, 30 (11.00, 13.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АРМАЛЕЙ”. Спектакль по мотивам произведения К. ЧУКОВСКОГО</w:t>
                    <w:tab/>
                    <w:t>2 (11.00, 13.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ОЛОБОК”. Музыкальный спектакль</w:t>
                    <w:tab/>
                    <w:t>3 (11.00, 13.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УРОЧКА РЯБА”. Музыкальное представление по мотивам русской народной сказки</w:t>
                  </w:r>
                </w:p>
                <w:p>
                  <w:pPr>
                    <w:pStyle w:val="Normal"/>
                    <w:rPr>
                      <w:color w:val="000000"/>
                      <w:sz w:val="22"/>
                      <w:szCs w:val="22"/>
                    </w:rPr>
                  </w:pPr>
                  <w:r>
                    <w:rPr>
                      <w:color w:val="000000"/>
                      <w:sz w:val="22"/>
                      <w:szCs w:val="22"/>
                    </w:rPr>
                    <w:tab/>
                    <w:t>4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ЧЕХОВ “КАШТАНКА”</w:t>
                    <w:tab/>
                    <w:t>7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МЕЙЕРОВИЧ “ПАЛОЧКА-ВЫРУЧАЛОЧКА”. Спектакль по мотивам сказок В. СУТЕЕВА “ЯБЛОКО” и “ПАЛОЧКА-ВЫРУЧАЛОЧКА”</w:t>
                    <w:tab/>
                    <w:t>8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АБДУЛИНА “КУК-АЗ-БУК”. Занимательный спектакль-урок для начинающих больших и маленьких артистов</w:t>
                    <w:tab/>
                    <w:t>8, 22 (17.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АГНИЯ БАРТО И ДРУГИЕ...”. Смешные картинки</w:t>
                    <w:tab/>
                    <w:t>9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ГЕРНЕТ “ГУСЕНОК”</w:t>
                    <w:tab/>
                    <w:t>14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АРШАК “ТЕРЕМОК”</w:t>
                    <w:tab/>
                    <w:t>15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ФЕДОРИНО ГОРЕ”</w:t>
                    <w:tab/>
                    <w:t>16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ДЮЙМОВОЧКА”</w:t>
                    <w:tab/>
                    <w:t>21 (18.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РИ ПОРОСЕНКА”. Инсценировка Р. КУДАШОВА по мотивам английской народной сказки</w:t>
                    <w:tab/>
                    <w:t>22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tab/>
                    <w:t>23 (11.00, 13.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ШУВАЛОВ “ЗАЯЦ, ЛИСА И ПЕТУХ”</w:t>
                    <w:tab/>
                    <w:t>28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ШУВАЛОВ “ЧУДО-РЕПКА”. Спектакль по мотивам русской народной сказки</w:t>
                  </w:r>
                </w:p>
                <w:p>
                  <w:pPr>
                    <w:pStyle w:val="Normal"/>
                    <w:rPr>
                      <w:color w:val="000000"/>
                      <w:sz w:val="22"/>
                      <w:szCs w:val="22"/>
                    </w:rPr>
                  </w:pPr>
                  <w:r>
                    <w:rPr>
                      <w:color w:val="000000"/>
                      <w:sz w:val="22"/>
                      <w:szCs w:val="22"/>
                    </w:rPr>
                    <w:tab/>
                    <w:t>29 (11.00,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У НАР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ои Космодемьянской, 3, т. 786-51-48 www.teatrlut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 МИХАЛКОВ “ЗАЙКА-ЗАЗНАЙКА”</w:t>
                    <w:tab/>
                    <w:t>1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КОТ В САПОГАХ”</w:t>
                    <w:tab/>
                    <w:t>2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Е. ШВАРЦ “КРАСНАЯ ШАПОЧКА”</w:t>
                    <w:tab/>
                    <w:t>8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ХАЙТ “ДЕНЬ РОЖДЕНИЯ КОТА ЛЕОПОЛЬДА”</w:t>
                    <w:tab/>
                    <w:t>9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ШУВАЛОВ “МАЛЬЧИК С ПАЛЬЧИК”</w:t>
                    <w:tab/>
                    <w:t>15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УАЙЛЬД “КЕНТЕРВИЛЬСКОЕ ПРИВИДЕНИЕ”. Совместная постановка с Детским театром “БАБЕЦ” (Македония)</w:t>
                    <w:tab/>
                    <w:t>16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Л. КЭРРОЛЛ “АЛИСА В СТРАНЕ ЧУДЕС”. Музыкальная сказка</w:t>
                    <w:tab/>
                    <w:t>22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ДЮЙМОВОЧКА”</w:t>
                    <w:tab/>
                    <w:t>23 (11.00,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ОРЛОВ “ЗОЛОТОЙ ЦЫПЛЕНОК”</w:t>
                    <w:tab/>
                    <w:t>29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КОЛЬНЫЙ ТЕАТР СКАЗКИ У МОСКО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21, т. 388-00-31 http://www.teatrskazki.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xml:space="preserve">СКАЗКА О ЦАРЕ САЛТАНЕ”. Шутливое представление по сказке А. ПУШКИНА и пьесе </w:t>
                  </w:r>
                </w:p>
                <w:p>
                  <w:pPr>
                    <w:pStyle w:val="Normal"/>
                    <w:rPr>
                      <w:color w:val="000000"/>
                      <w:sz w:val="22"/>
                      <w:szCs w:val="22"/>
                    </w:rPr>
                  </w:pPr>
                  <w:r>
                    <w:rPr>
                      <w:color w:val="000000"/>
                      <w:sz w:val="22"/>
                      <w:szCs w:val="22"/>
                    </w:rPr>
                    <w:t>И. ВСЕВОЛОДОВА</w:t>
                    <w:tab/>
                    <w:t>1 (11.00, 14.00), 12 - 14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АЛАДДИН И ВОЛШЕБНАЯ ЛАМПА”. Спектакль по мотивам арабских сказок “ТЫСЯЧА И ОДНА НОЧЬ”</w:t>
                    <w:tab/>
                    <w:t>2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ВСЕВОЛОДОВ “МАЛЕНЬКИЙ МУК”. Лирическая музыкальная комедия по мотивам сказки В. ГАУФА</w:t>
                    <w:tab/>
                    <w:t>4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Ф. ИГНАТЬЕВ “КОРОЛЕВСКИЙ БУТЕРБРОД”</w:t>
                    <w:tab/>
                    <w:t>5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ШВЕМБЕРГЕР “СИНЯЯ БОРОДА”</w:t>
                    <w:tab/>
                    <w:t>6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ДИКИЕ ЛЕБЕДИ”</w:t>
                    <w:tab/>
                    <w:t>7, 23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ПАВЛОВСКИС “ЛИСЕНОК-ПЛУТ”</w:t>
                    <w:tab/>
                    <w:t>8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ШВЕМБЕРГЕР “МАША И МЕДВЕДЬ”</w:t>
                    <w:tab/>
                    <w:t>9, 30 (11.00, 14.00), 11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ШЕБНОЕ КОЛЬЦО”. Балаганное представление по сказке Б. ШЕРГИНА</w:t>
                    <w:tab/>
                    <w:t>15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М. ЯРЕМЧУК “КТО РАЗБУДИТ СОЛНЫШКО?”</w:t>
                    <w:tab/>
                    <w:t>16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ЕРШОВ “КОНЕК-ГОРБУНОК”</w:t>
                    <w:tab/>
                    <w:t>18 - 21 (11.00), 22 (11.00, 14.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СНЕЖНАЯ КОРОЛЕВА”</w:t>
                    <w:tab/>
                    <w:t>26, 28 (11.00), 27 (13.00), 29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НА НЕ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ветский пер., 5, т. 251-20-06 www.tnanev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Ш. ПЕРРО “ПРИКЛЮЧЕНИЯ КОТА В САПОГАХ”. Веселая музыкальная сказка</w:t>
                  </w:r>
                </w:p>
                <w:p>
                  <w:pPr>
                    <w:pStyle w:val="Normal"/>
                    <w:rPr>
                      <w:color w:val="000000"/>
                      <w:sz w:val="22"/>
                      <w:szCs w:val="22"/>
                    </w:rPr>
                  </w:pPr>
                  <w:r>
                    <w:rPr>
                      <w:color w:val="000000"/>
                      <w:sz w:val="22"/>
                      <w:szCs w:val="22"/>
                    </w:rPr>
                    <w:tab/>
                    <w:t>1 (12.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РЕМЕНСКИЕ МУЗЫКАНТЫ”. Музыкальный спектакль по мотивам сказки братьев ГРИММ на музыку Г. ГЛАДКОВА</w:t>
                    <w:tab/>
                    <w:t>2 (12.00, 15.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ИХАЛКОВ “ПРО ТРЕХ ВЕСЕЛЫХ ПОРОСЯТ”. Музыкальная сказка</w:t>
                    <w:tab/>
                    <w:t>3 (12.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ЩЕЛКУНЧИК”. Музыкальная фантазия по сказкам Э.-Т.-А. ГОФМАНА на музыку </w:t>
                  </w:r>
                </w:p>
                <w:p>
                  <w:pPr>
                    <w:pStyle w:val="Normal"/>
                    <w:rPr>
                      <w:color w:val="000000"/>
                      <w:sz w:val="22"/>
                      <w:szCs w:val="22"/>
                    </w:rPr>
                  </w:pPr>
                  <w:r>
                    <w:rPr>
                      <w:color w:val="000000"/>
                      <w:sz w:val="22"/>
                      <w:szCs w:val="22"/>
                    </w:rPr>
                    <w:t>П. ЧАЙКОВСКОГО</w:t>
                    <w:tab/>
                    <w:t>4 (12.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ПУШКИН “СКАЗКА О ЦАРЕ САЛТАНЕ”</w:t>
                    <w:tab/>
                    <w:t>5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АМЕННЫЙ ЦВЕТОК” (“ХОЗЯЙКА МЕДНОЙ ГОРЫ”)”. Музыкально-драматический сказ по мотивам произведений П. БАЖОВА и Г. ДАНИЛЕВСКОГО на музыку А. ЛЯДОВА</w:t>
                    <w:tab/>
                    <w:t>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СНЕЖНАЯ КОРОЛЕВА”</w:t>
                    <w:tab/>
                    <w:t>7 (12.00), 29 (12.00, 15.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О ВАСИЛИСЕ ПРЕКРАСНОЙ, ИЛИ ЦАРЕВНА-ЛЯГУШКА”. Классическая сказка, рассказанная современным языком</w:t>
                    <w:tab/>
                    <w:t>8 (12.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АРШАК “ДВЕНАДЦАТЬ МЕСЯЦЕВ”. Музыкальная сказка</w:t>
                    <w:tab/>
                    <w:t>9 (12.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Т. САВЕНКОВА, К. ВВЕДЕНСКИЙ “ГУСИ-ЛЕБЕДИ И БАБА-ЯГА”. Музыкальное сказочное шоу по мотивам русского фольклора</w:t>
                    <w:tab/>
                    <w:t>15 (12.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АУГЛИ”. Спектакль по мотивам сказки Р. КИПЛИНГА “КНИГА ДЖУНГЛЕЙ”</w:t>
                  </w:r>
                </w:p>
                <w:p>
                  <w:pPr>
                    <w:pStyle w:val="Normal"/>
                    <w:rPr>
                      <w:color w:val="000000"/>
                      <w:sz w:val="22"/>
                      <w:szCs w:val="22"/>
                    </w:rPr>
                  </w:pPr>
                  <w:r>
                    <w:rPr>
                      <w:color w:val="000000"/>
                      <w:sz w:val="22"/>
                      <w:szCs w:val="22"/>
                    </w:rPr>
                    <w:tab/>
                    <w:t>16 (12.00, 15.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ЗОЛУШКА”</w:t>
                    <w:tab/>
                    <w:t>23 (12.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ДЮЙМОВОЧКА”. Мюзикл</w:t>
                    <w:tab/>
                    <w:t>30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ЮЗИК-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92-01 www.music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У. ШЕКСПИР “РОМЕО И ДЖУЛЬЕТТА”. Спектакль Государственного балета на льду </w:t>
                  </w:r>
                </w:p>
                <w:p>
                  <w:pPr>
                    <w:pStyle w:val="Normal"/>
                    <w:rPr>
                      <w:color w:val="000000"/>
                      <w:sz w:val="22"/>
                      <w:szCs w:val="22"/>
                    </w:rPr>
                  </w:pPr>
                  <w:r>
                    <w:rPr>
                      <w:color w:val="000000"/>
                      <w:sz w:val="22"/>
                      <w:szCs w:val="22"/>
                    </w:rPr>
                    <w:t>Санкт-Петербурга</w:t>
                    <w:tab/>
                    <w:t>2</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ЧАЙКОВСКИЙ “ЩЕЛКУНЧИК”. Спектакль Государственного балета на льду Санкт-Петербурга</w:t>
                    <w:tab/>
                    <w:t>3 (12.00, 15.00,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ЗОЛУШКА”. Спектакль Государственного балета на льду Санкт-Петербурга</w:t>
                  </w:r>
                </w:p>
                <w:p>
                  <w:pPr>
                    <w:pStyle w:val="Normal"/>
                    <w:rPr>
                      <w:color w:val="000000"/>
                      <w:sz w:val="22"/>
                      <w:szCs w:val="22"/>
                    </w:rPr>
                  </w:pPr>
                  <w:r>
                    <w:rPr>
                      <w:color w:val="000000"/>
                      <w:sz w:val="22"/>
                      <w:szCs w:val="22"/>
                    </w:rPr>
                    <w:tab/>
                    <w:t>4 (12.0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ЗАЦЕПИН, И. РЕЗНИК “31 ИЮНЯ”. Спектакль Музыкального театра для детей и взрослых “КАРАМБОЛЬ” по новелле Д. ПРИСТЛИ</w:t>
                    <w:tab/>
                    <w:t>19, 2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ЕЛЬЭТАЖ”</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АЛИ-БАБА И СОРОК ПЕСЕН ПЕРСИДСКОГО БАЗАРА”. Детский музыкальный спектакль</w:t>
                        </w:r>
                      </w:p>
                      <w:p>
                        <w:pPr>
                          <w:pStyle w:val="Normal"/>
                          <w:rPr>
                            <w:color w:val="000000"/>
                            <w:sz w:val="22"/>
                            <w:szCs w:val="22"/>
                          </w:rPr>
                        </w:pPr>
                        <w:r>
                          <w:rPr>
                            <w:color w:val="000000"/>
                            <w:sz w:val="22"/>
                            <w:szCs w:val="22"/>
                          </w:rPr>
                          <w:tab/>
                          <w:t>1, 3, 5, 9, 23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ЭНТИН, Г. ГЛАДКОВ “БРЕМЕНСКИЕ МУЗЫКАНТЫ”. Спектакль Музыкального театра “ПЕТЕРБУРГСКАЯ ОПЕРЕТТА”</w:t>
                          <w:tab/>
                          <w:t>2, 4, 6, 8, 2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ЭММИ В СТРАНЕ ПРИНЦЕСС”. Музыкальный спектакль по мотивам мультфильмов </w:t>
                        </w:r>
                      </w:p>
                      <w:p>
                        <w:pPr>
                          <w:pStyle w:val="Normal"/>
                          <w:rPr>
                            <w:color w:val="000000"/>
                            <w:sz w:val="22"/>
                            <w:szCs w:val="22"/>
                          </w:rPr>
                        </w:pPr>
                        <w:r>
                          <w:rPr>
                            <w:color w:val="000000"/>
                            <w:sz w:val="22"/>
                            <w:szCs w:val="22"/>
                          </w:rPr>
                          <w:t>У. ДИСНЕЯ</w:t>
                          <w:tab/>
                          <w:t>7 (12.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БУФ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невский пр., 26, к.3, т. 573-95-95 www.theatre-buff.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ОСНОВ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ВОЛШЕБНИК ИЗУМРУДНОГО ГОРОДА”. Мюзикл по мотивам сказок Л.-Ф. БАУМА</w:t>
                        </w:r>
                      </w:p>
                      <w:p>
                        <w:pPr>
                          <w:pStyle w:val="Normal"/>
                          <w:rPr>
                            <w:color w:val="000000"/>
                            <w:sz w:val="22"/>
                            <w:szCs w:val="22"/>
                          </w:rPr>
                        </w:pPr>
                        <w:r>
                          <w:rPr>
                            <w:color w:val="000000"/>
                            <w:sz w:val="22"/>
                            <w:szCs w:val="22"/>
                          </w:rPr>
                          <w:tab/>
                          <w:t>8, 16 (11.3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Р. СТИВЕНСОН “ОСТРОВ СОКРОВИЩ”</w:t>
                          <w:tab/>
                          <w:t>9, 23 (11.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УФФИКИ”</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АРШАК “КОШКИН ДОМ”. Опера для детей 3-10 лет</w:t>
                          <w:tab/>
                          <w:t>2, 22 (13.00)</w:t>
                        </w:r>
                      </w:p>
                    </w:tc>
                  </w:tr>
                  <w:tr>
                    <w:trPr/>
                    <w:tc>
                      <w:tcPr>
                        <w:tcW w:w="9524" w:type="dxa"/>
                        <w:tcBorders/>
                      </w:tcPr>
                      <w:p>
                        <w:pPr>
                          <w:pStyle w:val="Normal"/>
                          <w:rPr>
                            <w:b/>
                            <w:b/>
                            <w:bCs/>
                            <w:color w:val="000000"/>
                            <w:sz w:val="22"/>
                            <w:szCs w:val="22"/>
                          </w:rPr>
                        </w:pPr>
                        <w:r>
                          <w:rPr>
                            <w:b/>
                            <w:bCs/>
                            <w:color w:val="000000"/>
                            <w:sz w:val="22"/>
                            <w:szCs w:val="22"/>
                          </w:rPr>
                          <w:t>Премьера</w:t>
                        </w:r>
                      </w:p>
                      <w:p>
                        <w:pPr>
                          <w:pStyle w:val="Normal"/>
                          <w:rPr>
                            <w:color w:val="000000"/>
                            <w:sz w:val="22"/>
                            <w:szCs w:val="22"/>
                          </w:rPr>
                        </w:pPr>
                        <w:r>
                          <w:rPr>
                            <w:color w:val="000000"/>
                            <w:sz w:val="22"/>
                            <w:szCs w:val="22"/>
                          </w:rPr>
                          <w:t xml:space="preserve">●  </w:t>
                        </w:r>
                        <w:r>
                          <w:rPr>
                            <w:color w:val="000000"/>
                            <w:sz w:val="22"/>
                            <w:szCs w:val="22"/>
                          </w:rPr>
                          <w:t>Е. СОБОЛЕВА “ШКОЛА МАГИИ”. Музыкальная сказка по мотивам книг Дж. РОУЛИНГ о Гарри Поттере</w:t>
                          <w:tab/>
                          <w:t>4, 30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ЕРЕМОК”. Музыкальный спектакль для маленьких</w:t>
                          <w:tab/>
                          <w:t>15 (13.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Е. КОЗЛОВА “ВСТРЕТИЛ ЕЖИК МЕДВЕЖОНКА”. Музыкальная сказка по мотивам новеллы С. КОЗЛОВА “ЕЖИК В ТУМАНЕ”</w:t>
                          <w:tab/>
                          <w:t>29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ЭСТРАДЫ ИМ. А. РАЙ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27, т. 314-69-61 www.estrad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В. ГУБАРЕВ “КОРОЛЕВСТВО КРИВЫХ ЗЕРКАЛ”. Спектакль Театра “РАЗДВАТРИ”</w:t>
                  </w:r>
                </w:p>
                <w:p>
                  <w:pPr>
                    <w:pStyle w:val="Normal"/>
                    <w:rPr>
                      <w:color w:val="000000"/>
                      <w:sz w:val="22"/>
                      <w:szCs w:val="22"/>
                    </w:rPr>
                  </w:pPr>
                  <w:r>
                    <w:rPr>
                      <w:color w:val="000000"/>
                      <w:sz w:val="22"/>
                      <w:szCs w:val="22"/>
                    </w:rPr>
                    <w:tab/>
                    <w:t>3 (12.00), 19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ШТАНИНА “ЗОЛУШКА”. Музыкальный спектакль по пьесе Е. ШВАРЦА и чешской версии сказки про три орешка</w:t>
                    <w:tab/>
                    <w:t>5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НОСКОВ “МАМА - КОТ”. Мюзикл для семейного просмотра</w:t>
                    <w:tab/>
                    <w:t>6, 29 (12.00,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ДРАГУНСКИЙ, В. АБРАМОВ “ДЕНИСКИНЫ РАССКАЗЫ”. Спектакль Театра “СУББОТА”</w:t>
                    <w:tab/>
                    <w:t>7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ЙНА РОЗЫ БЕЗ ШИПОВ”. Спектакль Театра “РАЗДВАТРИ” по мотивам сказки Екатерины II “О ЦАРЕВИЧЕ ХЛОРЕ И РОЗЕ БЕЗ ШИПОВ, КОТОРАЯ НЕ КОЛЕТСЯ”</w:t>
                    <w:tab/>
                    <w:t>8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А. ЧЕХОВ “КАШТАНКА”. Спектакль для детей 6-12 лет</w:t>
                    <w:tab/>
                    <w:t>16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ПЕТЕРБУРГ-КОНЦЕРТ” В ДОМЕ КОЧНЕ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41, т. 310-29-87, 710-40-62 http://www.petroconce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БРЕМЕНСКИЕ МУЗЫКАНТЫ”. Музыкальная фантазия студентов Санкт-Петербургской академии театрального искусства по сказке братьев ГРИММ</w:t>
                    <w:tab/>
                    <w:t>1, 16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УЗЫКАЛЬНЫЕ МАЛЮТКИ”. “КУКОЛЬНЫЙ БАЛЕТ”. Хоровая студия “РОВЕСНИК”, художественный руководитель - Е. ЛЕЩИНСКАЯ. Солисты: Наталья КАПУСТИНА (флейта), Сергей ЩУДЛЮК (балалайка), Дмитрий БАРБАШИН (фортепиано)</w:t>
                    <w:tab/>
                    <w:t>1, 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15 СТАРЫХ ЧЕМОДАНОВ И ОДНА СТРАНА”. Спектакль Музыкального театра детей “РАДУГА” по песням И. ДУНАЕВСКОГО, В. СОЛОВЬЕВА-СЕДОГО, Б. ОКУДЖАВЫ</w:t>
                  </w:r>
                </w:p>
                <w:p>
                  <w:pPr>
                    <w:pStyle w:val="Normal"/>
                    <w:rPr>
                      <w:color w:val="000000"/>
                      <w:sz w:val="22"/>
                      <w:szCs w:val="22"/>
                    </w:rPr>
                  </w:pPr>
                  <w:r>
                    <w:rPr>
                      <w:color w:val="000000"/>
                      <w:sz w:val="22"/>
                      <w:szCs w:val="22"/>
                    </w:rPr>
                    <w:tab/>
                    <w:t>3 (16.00, 19.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Ш. ПЕРРО “СПЯЩАЯ КРАСАВИЦА”. Музыкальный спектакль для самых маленьких</w:t>
                    <w:tab/>
                    <w:t>8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УЗИЦИРУЕМ ВМЕСТЕ”. “ГДЕ МУЗЫКА БЕРЕТ НАЧАЛО?” Концерт учащихся Музыкально-хоровой студии “ГАЛАКТИКА” при участии Сергея ФОРОСТЯНОГО (фортепиано). Детская вокально-хоровая и инструментальная музыка</w:t>
                    <w:tab/>
                    <w:t>16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УЗИЦИРУЕМ ВМЕСТЕ”. “ДАВАЙТЕ ЗНАКОМИТЬСЯ”. Концерт-встреча Клуба юных пианистов (5-8 классы) при участии Сергея ФОРОСТЯНОГО (фортепиано)</w:t>
                    <w:tab/>
                    <w:t>16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 ТЕАТРАЛЬНОГО И МУЗЫКАЛЬНОГО ИСКУС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6, т. 571-21-95 www.theatre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НЕЗАБЫВАЕМЫЙ БАЛЕТ В МУЗЫКЕ П. И. ЧАЙКОВСКОГО”. Концерт Детского музыкального лектория “ПИККОЛО”</w:t>
                    <w:tab/>
                    <w:t>15 (11.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ЫН КАРЕТНОГО МАСТЕРА. ИОСИФ ГАЙДН”. Концерт Детского музыкального лектория “ПИККОЛО”</w:t>
                    <w:tab/>
                    <w:t>15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СЕМЬИ АКТЕРОВ САМОЙЛОВЫХ</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СЕМЕЙКА УДАРНЫХ. ПУТЕШЕСТВУЕМ С ЩЕЛКУНЧИКОМ, ГОРНЫМ КОРОЛЕМ И ПРИНЦЕМ”. Спектакль-концерт Детского музыкального лектория “ПИККОЛО”</w:t>
                          <w:tab/>
                          <w:t>2 (11.30, 12.45)</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СЕМОГУЩИЙ ТРОМБОН И ТУБА”. Спектакль-концерт Детского музыкального лектория “ПИККОЛО”</w:t>
                          <w:tab/>
                          <w:t>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ИТЕР ПЭН ЗОВЕТ В ДОРОГУ!” Музыкально-театральное путешествие по Великобритании из цикла познавательных театрализованных занятий</w:t>
                          <w:tab/>
                          <w:t>15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ЕАПОЛИТАНСКИЙ ДУЭТ. МАНДОЛИНА И ГИТАРА РАССКАЗЫВАЮТ СКАЗКИ”. Концерт Детского музыкального лектория “ПИККОЛО” с участием Инны ГЛАДОВСКОЙ и Алексея НОСОВА</w:t>
                          <w:tab/>
                          <w:t>30 (11.30, 12.45)</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ШЕРЕМЕТЕВСКИЙ ДВОРЕЦ (ФОНТАННЫЙ ДОМ ШЕРЕМЕТЕВЫХ)</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2 концерт детского абонемента “НАРОДНАЯ МАСТЕРСКАЯ”. “МЕШАЙ ДЕЛО С БЕЗДЕЛЬЕМ, ПРОЖИВЕШЬ ВЕК С ВЕСЕЛЬЕМ”. Фольклорный ансамбль “НОВИНА”. Народные игры</w:t>
                          <w:tab/>
                          <w:t>9 (13.30, 15.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3 концерт детского абонемента “НАРОДНАЯ МАСТЕРСКАЯ”. “БЕЙ ТРЕПАКА, НЕ ЖАЛЕЙ КАБЛУКА”. Фольклорный ансамбль “НОВИНА”. Народные танцы</w:t>
                          <w:tab/>
                          <w:t>29 (13.3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СЕРОССИЙСКИЙ МУЗЕЙ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12, т. 571-35-31, 314-00-06 www.museumpushk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ДАЧА А. С. ПУШКИ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Литературный вечер, посвященный 180-летию создания А. ПУШКИНЫМ “СКАЗКИ О ЗОЛОТОМ ПЕТУШКЕ”</w:t>
                          <w:tab/>
                          <w:t>26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ЮСУПОВ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94, т. 314-98-83 www.yusupov-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ВОЛШЕБНЫЙ МИР ДВОРЦА”. “НЕОБЫКНОВЕННЙ МИР ТЕАТРА”</w:t>
                    <w:tab/>
                    <w:t>8 (17.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ПАРАДНЫЕ ЗАЛЫ, ТЕАТР</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ТЕПЛЫЙ СВЕТ СТАРИННОГО ДОМА”. Развлекательно-познавательная программа из цикла “ВОЛШЕБНЫЙ МИР ДВОРЦА” для детей</w:t>
                          <w:tab/>
                          <w:t>29 (17.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БЕЛОСЕЛЬСКИХ-БЕЛОЗЕРСКИХ</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41, т. 315-52-36 http://beloselskiy-palace.ru/blo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 концерт 1 абонемента “В ВОЛШЕБНОМ МИРЕ ГАРРИ ПОТТЕРА”. Санкт-Петербургский государственный академический симфонический оркестр, дирижер - Юрий СЕРОВ. УИЛЬЯМС “ГАРРИ ПОТТЕР И ФИЛОСОФСКИЙ КАМЕНЬ” (Детская сюита для оркестра)</w:t>
                    <w:tab/>
                    <w:t>23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ЕМОРИАЛЬНЫЙ МУЗЕЙ “РАЗНОЧИННЫЙ ПЕТЕРБУРГ”</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азачий пер., 7 - 9, т. 407-52-20 http://www.spbmmr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Д. ХАРМС, А. ВВЕДЕНСКИЙ “СОЧИНЯЛКИ”. Спектакль Театра “АЛЫЕ ПАРУСА”</w:t>
                    <w:tab/>
                    <w:t>1 (18.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Г.-Х. АНДЕРСЕН “ПРИНЦЕССА АВГУСТИНА”. Спектакль Театра “АЛЫЕ ПАРУСА”</w:t>
                  </w:r>
                </w:p>
                <w:p>
                  <w:pPr>
                    <w:pStyle w:val="Normal"/>
                    <w:rPr>
                      <w:color w:val="000000"/>
                      <w:sz w:val="22"/>
                      <w:szCs w:val="22"/>
                    </w:rPr>
                  </w:pPr>
                  <w:r>
                    <w:rPr>
                      <w:color w:val="000000"/>
                      <w:sz w:val="22"/>
                      <w:szCs w:val="22"/>
                    </w:rPr>
                    <w:tab/>
                    <w:t>22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ПОДВАЛ “БРОДЯЧАЯ СОБА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5, т. 315-77-64, 312-80-47 http://www.vsobaka.ru/index.php</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ДНЕВНИК ФОКСА МИККИ”. Литературный спектакль для всей семьи</w:t>
                    <w:tab/>
                    <w:t>1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РИКЛЮЧЕНИЯ  БУРАТИНО”. Кукольный спектакль для детей</w:t>
                    <w:tab/>
                    <w:t>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ДВА ВЕСЕЛЫХ ГНОМА”. Кукольный спектакль для детей</w:t>
                    <w:tab/>
                    <w:t>3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ПОЛИТЕХНИЧЕСКИЙ УНИВЕРСИТЕ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литехническая ул., 29, т. 552-76-45 http://whitehall.spbst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СКОЛЬКО БУДЕТ 2+2? ИЛИ КАК ПОСТРОИТЬ ДОМ?” (Вместе слушаем, учимся, сочиняем). Концерт при участии Игоря РОГАЛЕВА для детей 6-12 лет и их родителей. Симфонический оркестр Санкт-Петербургской государственной филармонии для детей и юношества, художественный руководитель и главный дирижер – Михаил ГОЛИКОВ. ВИВАЛЬДИ, ПРОКОФЬЕВ, БИЗЕ, ГАЙДН</w:t>
                          <w:tab/>
                          <w:t>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СЕМЬ  СКАЗОК...“ Музыкально-хореографический спектакль для детей по мотивам сказок </w:t>
                        </w:r>
                      </w:p>
                      <w:p>
                        <w:pPr>
                          <w:pStyle w:val="Normal"/>
                          <w:rPr>
                            <w:color w:val="000000"/>
                            <w:sz w:val="22"/>
                            <w:szCs w:val="22"/>
                          </w:rPr>
                        </w:pPr>
                        <w:r>
                          <w:rPr>
                            <w:color w:val="000000"/>
                            <w:sz w:val="22"/>
                            <w:szCs w:val="22"/>
                          </w:rPr>
                          <w:t>А. ПУШКИНА, П. ЕРШОВА, П. БАЖОВА, Н. ОСТРОВСКОГО на музыку русских композиторов. Государственный академический русский оркестр им. В. В. Андреева, художественный руководитель и главный дирижер - Дмитрий ХОХЛОВ, Ансамбль “ДЕВЧАТА”</w:t>
                        </w:r>
                      </w:p>
                      <w:p>
                        <w:pPr>
                          <w:pStyle w:val="Normal"/>
                          <w:rPr>
                            <w:color w:val="000000"/>
                            <w:sz w:val="22"/>
                            <w:szCs w:val="22"/>
                          </w:rPr>
                        </w:pPr>
                        <w:r>
                          <w:rPr>
                            <w:color w:val="000000"/>
                            <w:sz w:val="22"/>
                            <w:szCs w:val="22"/>
                          </w:rPr>
                          <w:tab/>
                          <w:t>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КАЛИН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рсенальная наб., 13, к.1, т. 542-37-32 http://www.finz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емьера</w:t>
                  </w:r>
                </w:p>
                <w:p>
                  <w:pPr>
                    <w:pStyle w:val="Normal"/>
                    <w:rPr>
                      <w:color w:val="000000"/>
                      <w:sz w:val="22"/>
                      <w:szCs w:val="22"/>
                    </w:rPr>
                  </w:pPr>
                  <w:r>
                    <w:rPr>
                      <w:color w:val="000000"/>
                      <w:sz w:val="22"/>
                      <w:szCs w:val="22"/>
                    </w:rPr>
                    <w:t xml:space="preserve">●  </w:t>
                  </w:r>
                  <w:r>
                    <w:rPr>
                      <w:color w:val="000000"/>
                      <w:sz w:val="22"/>
                      <w:szCs w:val="22"/>
                    </w:rPr>
                    <w:t>Н. ГОЛЬ, И. БРОНДЗ “ЖАР-ПТИЦА”. Спектакль Музыкального театра для детей и взрослых “КАРАМБОЛЬ” по мотивам русской народной сказки и легенды о Жар-птице</w:t>
                    <w:tab/>
                    <w:t>1 - 3, 30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БРОНДЗ “СКАЗКА О ПОТЕРЯННОМ ВРЕМЕНИ”. Спектакль Музыкального театра для детей и взрослых “КАРАМБОЛЬ” по сказке Е. ШВАРЦА</w:t>
                    <w:tab/>
                    <w:t>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ЦАРЕВНА-ЛЯГУШКА”. Спектакль Музыкального театра для детей и взрослых “КАРАМБОЛЬ” по мотивам русской народной сказки “ВАСИЛИСА ПРЕКРАСНАЯ” и пьесе Н. ГЕРНЕТ</w:t>
                    <w:tab/>
                    <w:t>7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ЕЛЬКИН “БЕЛОСНЕЖКА И СЕМЬ ГНОМОВ”. Спектакль Музыкального театра для детей и взрослых “КАРАМБОЛЬ” по пьесе О. ТАБАКОВА и Л. УСТИНОВА</w:t>
                    <w:tab/>
                    <w:t>8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Ф. ЭНСТИ, С. ЛАГИН “ПРИКЛЮЧЕНИЯ СТАРИКА ХОТТАБЫЧА”. Спектакль Театра “РАЗДВАТРИ!”</w:t>
                    <w:tab/>
                    <w:t>9 (12.00)</w:t>
                  </w:r>
                </w:p>
              </w:tc>
            </w:tr>
            <w:tr>
              <w:trPr/>
              <w:tc>
                <w:tcPr>
                  <w:tcW w:w="9524" w:type="dxa"/>
                  <w:tcBorders/>
                </w:tcPr>
                <w:p>
                  <w:pPr>
                    <w:pStyle w:val="Normal"/>
                    <w:rPr/>
                  </w:pPr>
                  <w:r>
                    <w:rPr>
                      <w:color w:val="000000"/>
                      <w:sz w:val="22"/>
                      <w:szCs w:val="22"/>
                    </w:rPr>
                    <w:t xml:space="preserve">●  </w:t>
                  </w:r>
                  <w:r>
                    <w:rPr>
                      <w:color w:val="000000"/>
                      <w:sz w:val="22"/>
                      <w:szCs w:val="22"/>
                    </w:rPr>
                    <w:t>И. БРОНДЗ “ЧУДО-ДЕРЕВО, ИЛИ КАРНАВАЛ ЧУКОВСКОГО”. Спектакль Музыкального театра для детей и взрослых “КАРАМБОЛЬ” по сказкам и стихам К. ЧУКОВСКОГО “ТАРАКАНИЩЕ”, “ФЕДОРИНО ГОРЕ”, “БАРМАЛЕЙ”</w:t>
                    <w:tab/>
                    <w:t>22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ЗАПОВЕДНИК “ЦАРСКОЕ СЕЛ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ушкин, Садовая ул., 7, т. 451-78-96 (заказ экскурсий) www.tza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ИНТЕРАКТИВНЫЙ ЦЕНТР “БЕЛАЯ БАШНЯ”</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РАЗВИТИЕ ПРИЯТНЫХ ТАЛАНТОВ”. Интерактивная программа для детей</w:t>
                          <w:tab/>
                          <w:t>1 - 9</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42, т. 346-04-24 www.lensove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МЭРИ ПОППИНС, ДО СВИДАНИЯ!”. Спектакль Музыкального театра для детей и взрослых “КАРАМБОЛЬ” по мотивам фантастической истории П. ТРЭВЕРС и киносценария В. ВАЛУЦКОГО на музыку М. ДУНАЕВСКОГО</w:t>
                    <w:tab/>
                    <w:t>1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ЮРИЙ КУКЛАЧЕВ И ЕГО КОШКИ”</w:t>
                    <w:tab/>
                    <w:t>22, 23 (12.00, 16.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ГОЛЬ, И. БРОНДЗ “ИСТОРИЯ ДЮЙМОВОЧКИ”. Спектакль Музыкального театра для детей и взрослых “КАРАМБОЛЬ” по мотивам сказки Г.-Х. АНДЕРСЕНА</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ЫБОРГСКИЙ ДВОРЕЦ КУЛЬ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Комиссара Смирнова, 15, т. 542-14-60 www.dkvyborg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ОЛЯНА СКАЗОК”</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БАБУШКА НАПРОКАТ”. Спектакль для детей от 6 лет</w:t>
                        </w:r>
                      </w:p>
                      <w:p>
                        <w:pPr>
                          <w:pStyle w:val="Normal"/>
                          <w:rPr>
                            <w:color w:val="000000"/>
                            <w:sz w:val="22"/>
                            <w:szCs w:val="22"/>
                          </w:rPr>
                        </w:pPr>
                        <w:r>
                          <w:rPr>
                            <w:color w:val="000000"/>
                            <w:sz w:val="22"/>
                            <w:szCs w:val="22"/>
                          </w:rPr>
                          <w:tab/>
                          <w:t>1, 2, 8, 9, 16 (12.00, 15.00), 3 (14.00, 17.00), 7 (15.00, 18.00), 14 (17.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К. ЧУКОВСКИЙ “МУХА-ЦОКОТУХА”. Музыкальный интерактивный спектакль с игровой программой Театра “ПОЛЯНА СКАЗОК” для детей 3,5-8 лет</w:t>
                          <w:tab/>
                          <w:t>20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Н. КОЛЕСНИК “СКАЗКА О ТОМ, КАК ЕЖИК ВАРЕНЬЕ ВАРИЛ”. Интерактивный спектакль с игровой программой Театра “ПОЛЯНА СКАЗОК” для детей 2-5 лет</w:t>
                          <w:tab/>
                          <w:t>22 (11.00, 13.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ЗОЛОТАЯ РЫБКА”. Интерактивный спектакль Театра “ПОЛЯНА СКАЗОК” по мотивам сказки А. ПУШКИНА “СКАЗКА О РЫБАКЕ И РЫБКЕ” для детей 4-10 лет</w:t>
                          <w:tab/>
                          <w:t>27 (11.00), 28 (17.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ДОРОЖЕ ЖЕМЧУГА И ЗЛАТА”. Музыкальная сказка по пьесе Г.-Х. АНДЕРСЕНА</w:t>
                        </w:r>
                      </w:p>
                      <w:p>
                        <w:pPr>
                          <w:pStyle w:val="Normal"/>
                          <w:rPr>
                            <w:color w:val="000000"/>
                            <w:sz w:val="22"/>
                            <w:szCs w:val="22"/>
                          </w:rPr>
                        </w:pPr>
                        <w:r>
                          <w:rPr>
                            <w:color w:val="000000"/>
                            <w:sz w:val="22"/>
                            <w:szCs w:val="22"/>
                          </w:rPr>
                          <w:tab/>
                          <w:t>2, 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В. ДРАГУНСКИЙ “ДЕНИСКИНЫ РАССКАЗЫ”. Спектакль Театра “СУББОТА”</w:t>
                          <w:tab/>
                          <w:t>8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КОШКИ”. Музыкальный интерактивный спектакль Театра “ПОЛЯНА СКАЗОК” для детей </w:t>
                        </w:r>
                      </w:p>
                      <w:p>
                        <w:pPr>
                          <w:pStyle w:val="Normal"/>
                          <w:rPr>
                            <w:color w:val="000000"/>
                            <w:sz w:val="22"/>
                            <w:szCs w:val="22"/>
                          </w:rPr>
                        </w:pPr>
                        <w:r>
                          <w:rPr>
                            <w:color w:val="000000"/>
                            <w:sz w:val="22"/>
                            <w:szCs w:val="22"/>
                          </w:rPr>
                          <w:t>4-10 лет</w:t>
                          <w:tab/>
                          <w:t>30 (11.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А. М. ГОРЬ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Стачек, 4, т. 252-75-13, 252-53-30 www.gorkogo.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БАРБОСКИНЫ В КИБЕРПРОСТРАНСТВЕ”. Спектакль с анимацией по мотивам мультфильма “БАРБОСКИНЫ”</w:t>
                    <w:tab/>
                    <w:t>8 (12.00,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НОВЫЙ ЛУНТИК”. Музыкальный спектакль по мотивам анимационного сериала</w:t>
                  </w:r>
                </w:p>
                <w:p>
                  <w:pPr>
                    <w:pStyle w:val="Normal"/>
                    <w:rPr>
                      <w:color w:val="000000"/>
                      <w:sz w:val="22"/>
                      <w:szCs w:val="22"/>
                    </w:rPr>
                  </w:pPr>
                  <w:r>
                    <w:rPr>
                      <w:color w:val="000000"/>
                      <w:sz w:val="22"/>
                      <w:szCs w:val="22"/>
                    </w:rPr>
                    <w:tab/>
                    <w:t>9 (12.00, 15.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 ТЕХНИКИ ИМ. И. И. ГАЗ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72, лит.А, т. 784-35-83, 783-32-78 (касса) http://dkgaz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rPr>
                            <w:color w:val="000000"/>
                            <w:sz w:val="22"/>
                            <w:szCs w:val="22"/>
                          </w:rPr>
                        </w:pPr>
                        <w:r>
                          <w:rPr>
                            <w:color w:val="000000"/>
                            <w:sz w:val="22"/>
                            <w:szCs w:val="22"/>
                          </w:rPr>
                          <w:t>●  “</w:t>
                        </w:r>
                        <w:r>
                          <w:rPr>
                            <w:color w:val="000000"/>
                            <w:sz w:val="22"/>
                            <w:szCs w:val="22"/>
                          </w:rPr>
                          <w:t>РАСПОТЕХИ”. Спектакль Театра драматических импровизаций по сказкам Б. ШЕРГИНА</w:t>
                        </w:r>
                      </w:p>
                      <w:p>
                        <w:pPr>
                          <w:pStyle w:val="Normal"/>
                          <w:rPr>
                            <w:color w:val="000000"/>
                            <w:sz w:val="22"/>
                            <w:szCs w:val="22"/>
                          </w:rPr>
                        </w:pPr>
                        <w:r>
                          <w:rPr>
                            <w:color w:val="000000"/>
                            <w:sz w:val="22"/>
                            <w:szCs w:val="22"/>
                          </w:rPr>
                          <w:tab/>
                          <w:t>1 (18.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ИГРАЕМ И СОЧИНЯЕМ ВМЕСТЕ”. Спектакль-игра Театра драматических импровизаций с участием зрителей</w:t>
                          <w:tab/>
                          <w:t>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ОТ В САПОГАХ”. Спектакль Театра драматических импровизаций по сказке С. ПРОКОФЬЕВОЙ</w:t>
                          <w:tab/>
                          <w:t>9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П. ЕРШОВ “КОНЕК-ГОРБУНОК”. Спектакль Театра драматических импровизаций</w:t>
                          <w:tab/>
                          <w:t>16 (12.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МИХАЛКОВ “ЗАЙКА-ЗАЗНАЙКА”. Музыкальная сказка Театра драматических импровизаций</w:t>
                          <w:tab/>
                          <w:t>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О ЧЕМ РАССКАЗАЛИ ВОЛШЕБНИКИ”. Спектакль Театра драматических импровизаций по сказке В. КОРОСТЫЛЕВА “АЙБОЛИТ”</w:t>
                          <w:tab/>
                          <w:t>30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КОНЦЕРТНЫЙ ЗАЛ “ОКТЯБРЬСКИ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6, т. 275-13-00 www.bk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ТАНЦУЮЩЕЕ ДЕТСТВО”. Хореографические миниатюры, фольклорные композиции, бальные танцы, современные эстрадные номера</w:t>
                    <w:tab/>
                    <w:t>1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САНКТ-ПЕТЕРБУРГСКИЙ ГОСУДАРСТВЕННЫЙ 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 т. 570-53-90 circu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ЗДРАВСТВУЙ, НЕВСКИЙ! ЦИРК ПРИЕХАЛ!!!”. Дрессированные медведи, Ансамбль джигитов из Осетии “САРМАТ”, воздушные гимнасты Екатерина и Александр АБРАМОВЫ, “ВСТРЕЧНЫЕ КАЧЕЛИ” Коллектива акробатов под руководством Александра СКОКОВА, воздушная гимнастка на “кор-де-парели” Татьяна РОЖДЕСТВЕНСКАЯ, клоунский дуэт “БЛЮЗ”, Байк-мото-шоу семьи ГУБАНОВЫХ</w:t>
                    <w:tab/>
                    <w:t>1 - 4, 8, 9 (13.00, 17.00), 5 - 7 (13.00)</w:t>
                  </w:r>
                </w:p>
              </w:tc>
            </w:tr>
            <w:tr>
              <w:trPr/>
              <w:tc>
                <w:tcPr>
                  <w:tcW w:w="9524" w:type="dxa"/>
                  <w:tcBorders/>
                </w:tcPr>
                <w:p>
                  <w:pPr>
                    <w:pStyle w:val="Normal"/>
                    <w:jc w:val="right"/>
                    <w:rPr>
                      <w:color w:val="000000"/>
                      <w:sz w:val="20"/>
                      <w:szCs w:val="20"/>
                    </w:rPr>
                  </w:pPr>
                  <w:r>
                    <w:rPr>
                      <w:color w:val="000000"/>
                      <w:sz w:val="20"/>
                      <w:szCs w:val="20"/>
                    </w:rPr>
                    <w:t>Парк им. Есенина</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ЕВРЕЙСКОЙ КУЛЬТУРЫ “ЕС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Б. Разночинная ул., 25а, т. 449-58-85 http://www.eso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ВСТРЕЧАЕМ ОСЕНЬ. РУССКИЕ НАРОДНЫЕ ИНСТРУМЕНТЫ”. Концерт Детского музыкального лектория “ПИККОЛО”</w:t>
                    <w:tab/>
                    <w:t>22 (11.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ОНЦЕРТНЫЙ ЗАЛ “ЯАНИ КИРИ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Декабристов, 54, лит.А, т. 710-84-46 http://www.jaanikiri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емьера</w:t>
                  </w:r>
                </w:p>
                <w:p>
                  <w:pPr>
                    <w:pStyle w:val="Normal"/>
                    <w:rPr>
                      <w:color w:val="000000"/>
                      <w:sz w:val="22"/>
                      <w:szCs w:val="22"/>
                    </w:rPr>
                  </w:pPr>
                  <w:r>
                    <w:rPr>
                      <w:color w:val="000000"/>
                      <w:sz w:val="22"/>
                      <w:szCs w:val="22"/>
                    </w:rPr>
                    <w:t xml:space="preserve">●  </w:t>
                  </w:r>
                  <w:r>
                    <w:rPr>
                      <w:color w:val="000000"/>
                      <w:sz w:val="22"/>
                      <w:szCs w:val="22"/>
                    </w:rPr>
                    <w:t>О. УАЙЛЬД “КЕНТЕРВИЛЬСКОЕ ПРИВЕДЕНИЕ”. Сказка под оркестр для детей и взрослых на музыку Д. ШОСТАКОВИЧА и А. ПЕТРОВА. Камерный оркестр “ДИВЕРТИСМЕНТ”</w:t>
                    <w:tab/>
                    <w:t>12</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ЦЕНТР “ЧЕШИРСКИЙ К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Жуковского, 13, т. +7(953)156-20-95, +7(951)659-59-17 http://www.catartclu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ХЭЛЛОУИН ДЛЯ ДЕТЕЙ”. Праздник с представлением об истории и традициях, интерактивом,  дискотекой и конкурсом на лучший образ для детей 5-13 лет</w:t>
                  </w:r>
                </w:p>
                <w:p>
                  <w:pPr>
                    <w:pStyle w:val="Normal"/>
                    <w:rPr>
                      <w:color w:val="000000"/>
                      <w:sz w:val="22"/>
                      <w:szCs w:val="22"/>
                    </w:rPr>
                  </w:pPr>
                  <w:r>
                    <w:rPr>
                      <w:color w:val="000000"/>
                      <w:sz w:val="22"/>
                      <w:szCs w:val="22"/>
                    </w:rPr>
                    <w:tab/>
                    <w:t>1 (13.30, 16.00), 2 (11.00, 13.30), 3, 4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УТЕШЕСТВИЕ В ЯПОНИЮ”. Спектакль по японским сказкам из цикла “СТРАНОВЕДЕНИЕ” для детей 5-13 лет</w:t>
                    <w:tab/>
                    <w:t>5 (13.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РАСНАЯ ШАПОЧКА”. Сказка-игра для детей от 2 лет</w:t>
                    <w:tab/>
                    <w:t>5 (16.00), 25 (16.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ШЕБНИК ИЗУМРУДНОГО ГОРОДА”. Интерактивный спектакль для детей 5-8 лет</w:t>
                  </w:r>
                </w:p>
                <w:p>
                  <w:pPr>
                    <w:pStyle w:val="Normal"/>
                    <w:rPr>
                      <w:color w:val="000000"/>
                      <w:sz w:val="22"/>
                      <w:szCs w:val="22"/>
                    </w:rPr>
                  </w:pPr>
                  <w:r>
                    <w:rPr>
                      <w:color w:val="000000"/>
                      <w:sz w:val="22"/>
                      <w:szCs w:val="22"/>
                    </w:rPr>
                    <w:tab/>
                    <w:t>6 (13.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РЕПКА”. Сказка-игра для детей от 2 лет</w:t>
                    <w:tab/>
                    <w:t>9 (10.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ПРО ЩЕНКА И ЕГО ДРУГА ЦЫПКУ”. Кукольный спектакль и минидискотека для детей от 2-х лет</w:t>
                    <w:tab/>
                    <w:t>11 (16.30), 29 (10.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К И СЕМЕРО КОЗЛЯТ”. Сказка-игра с актерами и куклами для детей от 2 лет</w:t>
                    <w:tab/>
                    <w:t>16 (10.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ПУТЕШЕСТВИЕ ВО ФРАНЦИЮ”. Спектакль из цикла “СТРАНОВЕДЕНИЕ” для детей </w:t>
                  </w:r>
                </w:p>
                <w:p>
                  <w:pPr>
                    <w:pStyle w:val="Normal"/>
                    <w:rPr>
                      <w:color w:val="000000"/>
                      <w:sz w:val="22"/>
                      <w:szCs w:val="22"/>
                    </w:rPr>
                  </w:pPr>
                  <w:r>
                    <w:rPr>
                      <w:color w:val="000000"/>
                      <w:sz w:val="22"/>
                      <w:szCs w:val="22"/>
                    </w:rPr>
                    <w:t>6-13 лет</w:t>
                    <w:tab/>
                    <w:t>1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ПРО ЕЖИКА”. Кукольный спектакль и минидискотека для детей от 2 лет</w:t>
                    <w:tab/>
                    <w:t>18 (16.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А ПРО НЕПОСЛУШНЫХ МАЛЫШЕЙ”. Кукольный спектакль и минидискотека для детей от 2 лет</w:t>
                    <w:tab/>
                    <w:t>23 (10.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УТЕШЕСТВИЕ В БРАЗИЛИЮ”. Спектакль с элементами интерактива из цикла “СТРАНОВЕДЕНИЕ” для детей 5-13 лет</w:t>
                    <w:tab/>
                    <w:t>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УТЕШЕСТВИЕ В ДРЕВНИЙ ЕГИПЕТ”. Спекаткль из цикла “СТРАНОВЕДЕНИЕ” для детей от 6 лет</w:t>
                    <w:tab/>
                    <w:t>3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ская ул., 8, т. 327-72-24, 321-78-69</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БЕЗ АНТРАКТА. ВОЛШЕБНЫЙ МИР ТЕАТРАЛЬНОЙ КУКЛЫ”. “МЯГКИЕ МИМИРУЮЩИЕ КУКЛЫ”. Интерактивная программа детей 5-8 лет, посвященная знакомству с одним из шести видов театральных кукол</w:t>
                    <w:tab/>
                    <w:t>15, 16 (12.00, 14.00, 16.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Ежегодный фестиваль «ДЕТСКИЕ ДНИ В САНКТ-ПЕТЕРБУРГЕ». “БЕЗ АНТРАКТА. ВОЛШЕБНЫЙ МИР ТЕАТРАЛЬНОЙ КУКЛЫ”. “ТАНТАМЕРЕСКИ”. Интерактивная программа детей 5-8 лет, посвященная знакомству с одним из шести видов театральных кукол</w:t>
                  </w:r>
                </w:p>
                <w:p>
                  <w:pPr>
                    <w:pStyle w:val="Normal"/>
                    <w:rPr>
                      <w:color w:val="000000"/>
                      <w:sz w:val="22"/>
                      <w:szCs w:val="22"/>
                    </w:rPr>
                  </w:pPr>
                  <w:r>
                    <w:rPr>
                      <w:color w:val="000000"/>
                      <w:sz w:val="22"/>
                      <w:szCs w:val="22"/>
                    </w:rPr>
                    <w:tab/>
                    <w:t>22, 23 (12.00, 14.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ДЕТСКАЯ БИБЛИОТЕКА СЕМЕЙНОГО ЧТЕНИЯ – </w:t>
            </w:r>
          </w:p>
          <w:p>
            <w:pPr>
              <w:pStyle w:val="Normal"/>
              <w:jc w:val="center"/>
              <w:rPr>
                <w:b/>
                <w:b/>
                <w:bCs/>
                <w:color w:val="000000"/>
                <w:sz w:val="28"/>
                <w:szCs w:val="28"/>
              </w:rPr>
            </w:pPr>
            <w:r>
              <w:rPr>
                <w:b/>
                <w:bCs/>
                <w:color w:val="000000"/>
                <w:sz w:val="28"/>
                <w:szCs w:val="28"/>
              </w:rPr>
              <w:t>ФИЛИАЛ №3 ПУШК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ушкин, ул.Шишкова,, 32/15, т. 465-00-58, 465-02-07 http://vk.com/public34035628</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ДРУЖНАЯ СЕМЕЙКА УДАРНЫХ. ПУТЕШЕСТВУЕМ С ЩЕЛКУНЧИКОМ, ГОРНЫМ КОРОЛЕМ И ПРИНЦЕМ”. Концерт Детского музыкального лектория “ПИККОЛО”</w:t>
                    <w:tab/>
                    <w:t>14 (11.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524" w:type="dxa"/>
                  <w:tcBorders/>
                </w:tcPr>
                <w:p>
                  <w:pPr>
                    <w:pStyle w:val="Normal"/>
                    <w:rPr>
                      <w:color w:val="000000"/>
                      <w:sz w:val="22"/>
                      <w:szCs w:val="22"/>
                    </w:rPr>
                  </w:pPr>
                  <w:r>
                    <w:rPr>
                      <w:color w:val="000000"/>
                      <w:sz w:val="22"/>
                      <w:szCs w:val="22"/>
                    </w:rPr>
                    <w:t>●  “</w:t>
                  </w:r>
                  <w:r>
                    <w:rPr>
                      <w:color w:val="000000"/>
                      <w:sz w:val="22"/>
                      <w:szCs w:val="22"/>
                    </w:rPr>
                    <w:t>ЦАРИЦА СКРИПКА В БАЛЕТАХ П. И. ЧАЙКОВСКОГО”. Концерт Детского музыкального лектория “ПИККОЛО”. Солист - Петр ИЛЬЯШ</w:t>
                    <w:tab/>
                    <w:t>28 (11.15)</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ЬНЫЙ ФОРМА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ушкинская ул., 19, http://kukf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КАШТАНКА”. Клоунада по грустной повести А. ЧЕХОВА</w:t>
                    <w:tab/>
                    <w:t>1 (12.00, 16.00), 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АЛЕНЬКИЙ ЦВЕТОЧЕК”. Спектакль с прибаутками и интерактивом по мотивам сказки </w:t>
                  </w:r>
                </w:p>
                <w:p>
                  <w:pPr>
                    <w:pStyle w:val="Normal"/>
                    <w:rPr>
                      <w:color w:val="000000"/>
                      <w:sz w:val="22"/>
                      <w:szCs w:val="22"/>
                    </w:rPr>
                  </w:pPr>
                  <w:r>
                    <w:rPr>
                      <w:color w:val="000000"/>
                      <w:sz w:val="22"/>
                      <w:szCs w:val="22"/>
                    </w:rPr>
                    <w:t>С. АКСАКОВА</w:t>
                    <w:tab/>
                    <w:t>2, 2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 xml:space="preserve">ХРАБРЫЙ МАЛЬЧИК И ВЕЛИКАН”. Спектакль по мотивам “СЕВЕРНОЙ СКАЗКИ” </w:t>
                  </w:r>
                </w:p>
                <w:p>
                  <w:pPr>
                    <w:pStyle w:val="Normal"/>
                    <w:rPr>
                      <w:color w:val="000000"/>
                      <w:sz w:val="22"/>
                      <w:szCs w:val="22"/>
                    </w:rPr>
                  </w:pPr>
                  <w:r>
                    <w:rPr>
                      <w:color w:val="000000"/>
                      <w:sz w:val="22"/>
                      <w:szCs w:val="22"/>
                    </w:rPr>
                    <w:t>М. СУПОНИНА</w:t>
                    <w:tab/>
                    <w:t>3 (16.00), 1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ИКРОБУС И БАКТЕРИКУС”. Санитарно-гигиеническая оперетка для детей</w:t>
                  </w:r>
                </w:p>
                <w:p>
                  <w:pPr>
                    <w:pStyle w:val="Normal"/>
                    <w:rPr>
                      <w:color w:val="000000"/>
                      <w:sz w:val="22"/>
                      <w:szCs w:val="22"/>
                    </w:rPr>
                  </w:pPr>
                  <w:r>
                    <w:rPr>
                      <w:color w:val="000000"/>
                      <w:sz w:val="22"/>
                      <w:szCs w:val="22"/>
                    </w:rPr>
                    <w:tab/>
                    <w:t>4 (16.00), 15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РОБИН-БОБИН”. Дразнилки, загадки, считалки и стихи для детей</w:t>
                    <w:tab/>
                    <w:t>5 (12.00), 22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ЦИРК НА НИТЯХ”. Спектакль Виктора АНТОНОВА для семейного просмотра</w:t>
                    <w:tab/>
                    <w:t>3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ЫЙ ЦЕНТР ЕЛЕНЫ ОБРАЗЦ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65, т. 575-50-38 www.obraztsova.or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ЦАРИЦА СКРИПКА В МУЗЫКЕ ЧАЙКОВСКОГО”. Спектакль-концерт Детского музыкального лектория “ПИККОЛО”</w:t>
                    <w:tab/>
                    <w:t>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РОССИЙСКИЙ ЭТНОГРАФИЧЕСКИЙ МУЗЕ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нженерная ул., 4, к.1, т. 570-54-21 www.ethno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МУЗЕЙ В ДНИ ШКОЛЬНЫХ КАНИКУЛ”. Интерактивные занятия с маршрутным листом “ОТКРОЙ ДЛЯ СЕБЯ РОССИЮ!”, экскурсии по мотивам сказок</w:t>
                    <w:tab/>
                    <w:t>1 - 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ОЛИ МЯТЬ ЛЕН, ТАК УЖ ДОМИНАТЬ” (Обработка льна). Музыкально-игровое занятие из цикла “КРОШКА-ЭТНОГРАФ” для родителей с детьми 3–6 лет, посвященное русской праздничной культуре, песенному и сказочному фольклору, видам народного искусства. Песни, танцы, народные игры</w:t>
                    <w:tab/>
                    <w:t>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ЕРВЕХ ТЕЙЛЕ! ТУЛЬГУА МЕЙЛИ!” (Народы Ленинградской области). Программа игровых занятий из цикла “ПРИГЛАШАЕМ В ГОСТИ” для родителей с детьми 7–10 лет. Традиции гостеприимства, фольклор, детские подвижные игры народов России</w:t>
                    <w:tab/>
                    <w:t>2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ЧТО НАТКАЛОСЬ, НАПРЯЛОСЬ, ТО И В ПРИДАНОЕ ДОСТАЛОСЬ” (Подготовка к замужеству).  Музыкально-игровое занятие из цикла “КРОШКА-ЭТНОГРАФ” для родителей с детьми 3–6 лет, посвященное русской праздничной культуре, песенному и сказочному фольклору, видам народного искусства. Песни, танцы, народные игры</w:t>
                    <w:tab/>
                    <w:t>9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АЛАМ ЛИЙЖЕ!” (Марийцы). Программа игровых занятий из цикла “ПРИГЛАШАЕМ В ГОСТИ” для родителей с детьми 7–10 лет. Традиции гостеприимства, фольклор, детские подвижные игры народов России</w:t>
                    <w:tab/>
                    <w:t>9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ШУМБРАТ!” (Мордва). Программа игровых занятий из цикла “ПРИГЛАШАЕМ В ГОСТИ” для родителей с детьми 7–10 лет. Традиции гостеприимства, фольклор, детские подвижные игры народов России</w:t>
                    <w:tab/>
                    <w:t>9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УЗЬМИНКИ - ОБ ОСЕНИ ОДНИ ПОМИНКИ” (Козьма да Демьян - покровители ремесленников). Музыкально-игровое занятие из цикла “КРОШКА-ЭТНОГРАФ” для родителей с детьми 3–6 лет, посвященное русской праздничной культуре, песенному и сказочному фольклору, видам народного искусства. Песни, танцы, народные игры</w:t>
                    <w:tab/>
                    <w:t>16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ЖЕНИТЬСЯ - НЕ ЛАПОТЬ ОДЕТЬ” (Свадьба). Музыкально-игровое занятие из цикла “КРОШКА-ЭТНОГРАФ” для родителей с детьми 3–6 лет, посвященное русской праздничной культуре, песенному и сказочному фольклору, видам народного искусства. Песни, танцы, народные игры</w:t>
                    <w:tab/>
                    <w:t>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ЗЕЧ БУРЕСЬ!” (Удмурты). Программа игровых занятий из цикла “ПРИГЛАШАЕМ В ГОСТИ” для родителей с детьми 7–10 лет. Традиции гостеприимства, фольклор, детские подвижные игры народов России</w:t>
                    <w:tab/>
                    <w:t>23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ФИЛИППОВКИ” (Доигрывание свадьбы. Начало поста). Музыкально-игровое занятие из цикла “КРОШКА-ЭТНОГРАФ” для родителей с детьми 3–6 лет, посвященное русской праздничной культуре, песенному и сказочному фольклору, видам народного искусства. Песни, танцы, народные игры</w:t>
                    <w:tab/>
                    <w:t>30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ИДЗА ОЛАН!” (Коми). Программа игровых занятий из цикла “ПРИГЛАШАЕМ В ГОСТИ” для родителей с детьми 7–10 лет. Традиции гостеприимства, фольклор, детские подвижные игры народов России</w:t>
                    <w:tab/>
                    <w:t>3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МОЛОДЕЖ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овоизмайловский пр., 48, т. 321-81-26, 321-88-91 http://spbd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День матери</w:t>
                    <w:tab/>
                    <w:t>3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 ИСТОРИИ РЕЛИГ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чтамтская ул., 14, к.5, т. 315-30-80, 314-58-38 (заказ экскурсий) www.gmi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емейный фестиваль «ЛЕКАРСТВО ОТ СТРАХА». Шоу “сумасшедшего профессора” Николая, мастер-класс по изготовлению “тыквы Джека”, фотоателье</w:t>
                    <w:tab/>
                    <w:t>3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ОЛЬШОЕ ПЛАВАНИЕ БОЛЬШОГО КОРАБЛЯ”. Детский день в музее</w:t>
                  </w:r>
                </w:p>
                <w:p>
                  <w:pPr>
                    <w:pStyle w:val="Normal"/>
                    <w:rPr>
                      <w:color w:val="000000"/>
                      <w:sz w:val="22"/>
                      <w:szCs w:val="22"/>
                    </w:rPr>
                  </w:pPr>
                  <w:r>
                    <w:rPr>
                      <w:color w:val="000000"/>
                      <w:sz w:val="22"/>
                      <w:szCs w:val="22"/>
                    </w:rPr>
                    <w:tab/>
                    <w:t>16 (12.00, 14.00,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УДДИЙСКИЕ НЕБЕСА И ЧИСТЫЕ ЗЕМЛИ”. Программа, посвященная буддийской космологии (экскурсия и мастер-класс)</w:t>
                    <w:tab/>
                    <w:t>16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ЦИРК В АВТОВ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втовская ул., 1, лит.А, т. +8 (981) 860-07-06, +8 (999) 032-09-08, 921-78-45 http://www.circus-avto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ЦИРК ОГРОМНЫХ ЗВЕРЕЙ”. Международная цирковая программа</w:t>
                  </w:r>
                </w:p>
                <w:p>
                  <w:pPr>
                    <w:pStyle w:val="Normal"/>
                    <w:rPr>
                      <w:color w:val="000000"/>
                      <w:sz w:val="22"/>
                      <w:szCs w:val="22"/>
                    </w:rPr>
                  </w:pPr>
                  <w:r>
                    <w:rPr>
                      <w:color w:val="000000"/>
                      <w:sz w:val="22"/>
                      <w:szCs w:val="22"/>
                    </w:rPr>
                    <w:tab/>
                    <w:t>1, 2, 8, 9,15, 16, 22, 23, 29, 30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СТИТУТ ФИНЛЯНДИИ В САНКТ-ПЕТЕРБУРГ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8, т. 606-65-65 http://www.instfin.r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Концерт учеников Финского музыкального института и Финского детского сада, посвященный Дню народного единства</w:t>
                    <w:tab/>
                    <w:t>4 (9.15)</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ПЛОДЫ ПРОСВЕЩЕНИ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Энгельса, 154, т. 677-57-07 http://teatr-p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ИСТОРИЯ О ГАДКОМ УТЕНКЕ”. Спектакль Театра пантомимы “SO-TVORENIE”</w:t>
                  </w:r>
                </w:p>
                <w:p>
                  <w:pPr>
                    <w:pStyle w:val="Normal"/>
                    <w:rPr>
                      <w:color w:val="000000"/>
                      <w:sz w:val="22"/>
                      <w:szCs w:val="22"/>
                    </w:rPr>
                  </w:pPr>
                  <w:r>
                    <w:rPr>
                      <w:color w:val="000000"/>
                      <w:sz w:val="22"/>
                      <w:szCs w:val="22"/>
                    </w:rPr>
                    <w:tab/>
                    <w:t>1, 16, 22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РИКЛЮЧЕНИЯ НЕЗНАЙКИ””. Спектакль Театра “У НАРВСКИХ ВОРОТ”</w:t>
                    <w:tab/>
                    <w:t>1, 29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БАРМАЛЕЙ”. Музыкальное представление “НЕВСКОГО ТЕАТРА КОМЕДИИ” для детей по мотивам сказки К. ЧУКОВСКОГО</w:t>
                    <w:tab/>
                    <w:t>2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АЛХИМИК ШОУ: ИЗОБРЕТАЕМ НЕВОЗМОЖНОЕ”. Научно-познавательный спектакль Театра праздников и представлений “ТИПО”</w:t>
                    <w:tab/>
                    <w:t>2 - 7 (17.00), 8, 9 (17.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МУЗЫКА ХАНГА. КОСМОС ПОД ЛАДОШКОЙ”. Театрализованный концерт для детей</w:t>
                  </w:r>
                </w:p>
                <w:p>
                  <w:pPr>
                    <w:pStyle w:val="Normal"/>
                    <w:rPr>
                      <w:color w:val="000000"/>
                      <w:sz w:val="22"/>
                      <w:szCs w:val="22"/>
                    </w:rPr>
                  </w:pPr>
                  <w:r>
                    <w:rPr>
                      <w:color w:val="000000"/>
                      <w:sz w:val="22"/>
                      <w:szCs w:val="22"/>
                    </w:rPr>
                    <w:tab/>
                    <w:t>4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ЩЕЛКУНЧИК”. Спектакль Школы балета под руководством Владислава КУРАМШИНА</w:t>
                  </w:r>
                </w:p>
                <w:p>
                  <w:pPr>
                    <w:pStyle w:val="Normal"/>
                    <w:rPr>
                      <w:color w:val="000000"/>
                      <w:sz w:val="22"/>
                      <w:szCs w:val="22"/>
                    </w:rPr>
                  </w:pPr>
                  <w:r>
                    <w:rPr>
                      <w:color w:val="000000"/>
                      <w:sz w:val="22"/>
                      <w:szCs w:val="22"/>
                    </w:rPr>
                    <w:tab/>
                    <w:t>8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ЕППИ”. Драма “НЕВСКОГО ТЕАТРА КОМЕДИИ” по мотивам повести А. ЛИНДГРЕН для детей от 8 лет</w:t>
                    <w:tab/>
                    <w:t>8 (14.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КОРОЛЕВСТВО МЫЛЬНЫХ ПУЗЫРЕЙ”. Эстрадно-цирковой спектакль</w:t>
                    <w:tab/>
                    <w:t>9 (12.00, 13.3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МЕШНЫЕ КАРТИНКИ”. Кукольный спектакль Театра “БРОДЯЧАЯ СОБАЧКА” по произведениям детских поэтов</w:t>
                    <w:tab/>
                    <w:t>15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ЙНА ВОЛШЕБНОГО ЗЕРКАЛА”. Спектакль Петербургского камерного театра классической оперетты</w:t>
                    <w:tab/>
                    <w:t>15 (15.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ЦЫГАНСКИЙ БАРОН”. Спектакль Петербургского камерного театра классической оперетты</w:t>
                    <w:tab/>
                    <w:t>15 (19.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УТЕШЕСТВИЕ ГОЛУБОЙ СТРЕЛЫ”. Спектакль Камерного театра Владимира МАЛЫЩИЦКОГО</w:t>
                    <w:tab/>
                    <w:t>16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КАЗКИ ПОД ПОДУШКОЙ”. Спектакль для детей “ДУШЕВНОГО БАЛЕТА” Ирины ШЕМЯКИНОЙ</w:t>
                    <w:tab/>
                    <w:t>19 (11.00)</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О. МЯСНИКОВ “Я КОЗА!”. Веселая сказка с частушками и стихами Учебного театра “НА МОХОВОЙ”</w:t>
                    <w:tab/>
                    <w:t>22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THE РЯБА”. Представление “НЕВСКОГО ТЕАТРА КОМЕДИИ” на музыку “THE BEATLES “ для детей от 3 лет</w:t>
                    <w:tab/>
                    <w:t>23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РИКЛЮЧЕНИЯ БЕРЕЗОВОЙ МЫШКИ”. Музыкальный спектакль для детей от 5 лет</w:t>
                  </w:r>
                </w:p>
                <w:p>
                  <w:pPr>
                    <w:pStyle w:val="Normal"/>
                    <w:rPr>
                      <w:color w:val="000000"/>
                      <w:sz w:val="22"/>
                      <w:szCs w:val="22"/>
                    </w:rPr>
                  </w:pPr>
                  <w:r>
                    <w:rPr>
                      <w:color w:val="000000"/>
                      <w:sz w:val="22"/>
                      <w:szCs w:val="22"/>
                    </w:rPr>
                    <w:tab/>
                    <w:t>26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САДКО”. Спектакль Невского театра комедии</w:t>
                    <w:tab/>
                    <w:t>29 (16.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ПАЛОЧКА-ВЫРУЧАЛОЧКА”. Спектакль Театра кукол “БРОДЯЧАЯ СОБАЧКА” по мотивам сказок В. СУТЕЕВА</w:t>
                    <w:tab/>
                    <w:t>30 (11.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ВОЛШЕБНЫЙ АККОРДИОН”. Интерактивный концерт Сергея ЛИХАЧЕВА</w:t>
                    <w:tab/>
                    <w:t>30 (13.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РУСАЛОЧКА”. Спектакль Театра пластики рук “HAND MADE” по мотивам сказки Г.-Х. АНДЕРСЕНА</w:t>
                    <w:tab/>
                    <w:t>30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ИНТЕГРАЦИОННЫЙ ТЕАТР “КУКЛ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 981-92-90, 8(921)746-95-91 www.ditkukl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xml:space="preserve">ТА САМАЯ СКАЗКА…”. Музыкальный спектакль с анимацией по сказкам </w:t>
                  </w:r>
                </w:p>
                <w:p>
                  <w:pPr>
                    <w:pStyle w:val="Normal"/>
                    <w:rPr>
                      <w:color w:val="000000"/>
                      <w:sz w:val="22"/>
                      <w:szCs w:val="22"/>
                    </w:rPr>
                  </w:pPr>
                  <w:r>
                    <w:rPr>
                      <w:color w:val="000000"/>
                      <w:sz w:val="22"/>
                      <w:szCs w:val="22"/>
                    </w:rPr>
                    <w:t>Г.-Х. АНДЕРСЕНА</w:t>
                    <w:tab/>
                    <w:t>3 (12.00)</w:t>
                  </w:r>
                </w:p>
              </w:tc>
            </w:tr>
            <w:tr>
              <w:trPr/>
              <w:tc>
                <w:tcPr>
                  <w:tcW w:w="9524" w:type="dxa"/>
                  <w:tcBorders/>
                </w:tcPr>
                <w:p>
                  <w:pPr>
                    <w:pStyle w:val="Normal"/>
                    <w:jc w:val="right"/>
                    <w:rPr>
                      <w:color w:val="000000"/>
                      <w:sz w:val="20"/>
                      <w:szCs w:val="20"/>
                    </w:rPr>
                  </w:pPr>
                  <w:r>
                    <w:rPr>
                      <w:color w:val="000000"/>
                      <w:sz w:val="20"/>
                      <w:szCs w:val="20"/>
                    </w:rPr>
                    <w:t>Театр “Плоды просвещения”</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МОРИЦ “КРЫША ЕХАЛА ДОМОЙ”</w:t>
                    <w:tab/>
                    <w:t>4 (12.00)</w:t>
                  </w:r>
                </w:p>
              </w:tc>
            </w:tr>
            <w:tr>
              <w:trPr/>
              <w:tc>
                <w:tcPr>
                  <w:tcW w:w="9524" w:type="dxa"/>
                  <w:tcBorders/>
                </w:tcPr>
                <w:p>
                  <w:pPr>
                    <w:pStyle w:val="Normal"/>
                    <w:jc w:val="right"/>
                    <w:rPr>
                      <w:color w:val="000000"/>
                      <w:sz w:val="20"/>
                      <w:szCs w:val="20"/>
                    </w:rPr>
                  </w:pPr>
                  <w:r>
                    <w:rPr>
                      <w:color w:val="000000"/>
                      <w:sz w:val="20"/>
                      <w:szCs w:val="20"/>
                    </w:rPr>
                    <w:t>Театр “Плоды просвещения”</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и Л. ТЮХТЯЕВЫ “ЗОКИ И БАДА”. Пособие для детей по воспитанию родителей</w:t>
                    <w:tab/>
                    <w:t>6 (12.00)</w:t>
                  </w:r>
                </w:p>
              </w:tc>
            </w:tr>
            <w:tr>
              <w:trPr/>
              <w:tc>
                <w:tcPr>
                  <w:tcW w:w="9524" w:type="dxa"/>
                  <w:tcBorders/>
                </w:tcPr>
                <w:p>
                  <w:pPr>
                    <w:pStyle w:val="Normal"/>
                    <w:jc w:val="right"/>
                    <w:rPr>
                      <w:color w:val="000000"/>
                      <w:sz w:val="20"/>
                      <w:szCs w:val="20"/>
                    </w:rPr>
                  </w:pPr>
                  <w:r>
                    <w:rPr>
                      <w:color w:val="000000"/>
                      <w:sz w:val="20"/>
                      <w:szCs w:val="20"/>
                    </w:rPr>
                    <w:t>Театр “За Черной речкой”</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и Л. ТЮХТЯЕВЫ “ЗОКИ И БАДА”. Пособие для детей по воспитанию родителей</w:t>
                  </w:r>
                </w:p>
                <w:p>
                  <w:pPr>
                    <w:pStyle w:val="Normal"/>
                    <w:rPr>
                      <w:color w:val="000000"/>
                      <w:sz w:val="22"/>
                      <w:szCs w:val="22"/>
                    </w:rPr>
                  </w:pPr>
                  <w:r>
                    <w:rPr>
                      <w:color w:val="000000"/>
                      <w:sz w:val="22"/>
                      <w:szCs w:val="22"/>
                    </w:rPr>
                    <w:tab/>
                    <w:t>7 (12.00), 9 (16.00)</w:t>
                  </w:r>
                </w:p>
              </w:tc>
            </w:tr>
            <w:tr>
              <w:trPr/>
              <w:tc>
                <w:tcPr>
                  <w:tcW w:w="9524" w:type="dxa"/>
                  <w:tcBorders/>
                </w:tcPr>
                <w:p>
                  <w:pPr>
                    <w:pStyle w:val="Normal"/>
                    <w:jc w:val="right"/>
                    <w:rPr>
                      <w:color w:val="000000"/>
                      <w:sz w:val="20"/>
                      <w:szCs w:val="20"/>
                    </w:rPr>
                  </w:pPr>
                  <w:r>
                    <w:rPr>
                      <w:color w:val="000000"/>
                      <w:sz w:val="20"/>
                      <w:szCs w:val="20"/>
                    </w:rPr>
                    <w:t>Театр “Кукольный формат”</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МОРИЦ “КРЫША ЕХАЛА ДОМОЙ”</w:t>
                    <w:tab/>
                    <w:t>8 (12.00)</w:t>
                  </w:r>
                </w:p>
              </w:tc>
            </w:tr>
            <w:tr>
              <w:trPr/>
              <w:tc>
                <w:tcPr>
                  <w:tcW w:w="9524" w:type="dxa"/>
                  <w:tcBorders/>
                </w:tcPr>
                <w:p>
                  <w:pPr>
                    <w:pStyle w:val="Normal"/>
                    <w:jc w:val="right"/>
                    <w:rPr>
                      <w:color w:val="000000"/>
                      <w:sz w:val="20"/>
                      <w:szCs w:val="20"/>
                    </w:rPr>
                  </w:pPr>
                  <w:r>
                    <w:rPr>
                      <w:color w:val="000000"/>
                      <w:sz w:val="20"/>
                      <w:szCs w:val="20"/>
                    </w:rPr>
                    <w:t>Театр “Кукольный формат”</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 САМАЯ СКАЗКА…”. Музыкальный спектакль с анимацией по сказкам Г.-Х. АНДЕРСЕНА</w:t>
                    <w:tab/>
                    <w:t>9 (12.00)</w:t>
                  </w:r>
                </w:p>
              </w:tc>
            </w:tr>
            <w:tr>
              <w:trPr/>
              <w:tc>
                <w:tcPr>
                  <w:tcW w:w="9524" w:type="dxa"/>
                  <w:tcBorders/>
                </w:tcPr>
                <w:p>
                  <w:pPr>
                    <w:pStyle w:val="Normal"/>
                    <w:jc w:val="right"/>
                    <w:rPr>
                      <w:color w:val="000000"/>
                      <w:sz w:val="20"/>
                      <w:szCs w:val="20"/>
                    </w:rPr>
                  </w:pPr>
                  <w:r>
                    <w:rPr>
                      <w:color w:val="000000"/>
                      <w:sz w:val="20"/>
                      <w:szCs w:val="20"/>
                    </w:rPr>
                    <w:t>Культурно-просветительский центр деятелей театра и кино “АЛЕКО”</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МОРИЦ “КРЫША ЕХАЛА ДОМОЙ”</w:t>
                    <w:tab/>
                    <w:t>15 (16.00)</w:t>
                  </w:r>
                </w:p>
              </w:tc>
            </w:tr>
            <w:tr>
              <w:trPr/>
              <w:tc>
                <w:tcPr>
                  <w:tcW w:w="9524" w:type="dxa"/>
                  <w:tcBorders/>
                </w:tcPr>
                <w:p>
                  <w:pPr>
                    <w:pStyle w:val="Normal"/>
                    <w:jc w:val="right"/>
                    <w:rPr>
                      <w:color w:val="000000"/>
                      <w:sz w:val="20"/>
                      <w:szCs w:val="20"/>
                    </w:rPr>
                  </w:pPr>
                  <w:r>
                    <w:rPr>
                      <w:color w:val="000000"/>
                      <w:sz w:val="20"/>
                      <w:szCs w:val="20"/>
                    </w:rPr>
                    <w:t>Детский музыкальный театр “Зазеркалье”</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И. и Л. ТЮХТЯЕВЫ “ЗОКИ И БАДА”. Пособие для детей по воспитанию родителей</w:t>
                    <w:tab/>
                    <w:t>16 (13.00)</w:t>
                  </w:r>
                </w:p>
              </w:tc>
            </w:tr>
            <w:tr>
              <w:trPr/>
              <w:tc>
                <w:tcPr>
                  <w:tcW w:w="9524" w:type="dxa"/>
                  <w:tcBorders/>
                </w:tcPr>
                <w:p>
                  <w:pPr>
                    <w:pStyle w:val="Normal"/>
                    <w:jc w:val="right"/>
                    <w:rPr>
                      <w:color w:val="000000"/>
                      <w:sz w:val="20"/>
                      <w:szCs w:val="20"/>
                    </w:rPr>
                  </w:pPr>
                  <w:r>
                    <w:rPr>
                      <w:color w:val="000000"/>
                      <w:sz w:val="20"/>
                      <w:szCs w:val="20"/>
                    </w:rPr>
                    <w:t>Театральный центр “На Коломенской”</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С. ЧЕРНЫЙ “ЧЕЛОВЕЧЕК ИЗ ЧАСОВ”</w:t>
                    <w:tab/>
                    <w:t>23 (11.00)</w:t>
                  </w:r>
                </w:p>
              </w:tc>
            </w:tr>
            <w:tr>
              <w:trPr/>
              <w:tc>
                <w:tcPr>
                  <w:tcW w:w="9524" w:type="dxa"/>
                  <w:tcBorders/>
                </w:tcPr>
                <w:p>
                  <w:pPr>
                    <w:pStyle w:val="Normal"/>
                    <w:jc w:val="right"/>
                    <w:rPr>
                      <w:color w:val="000000"/>
                      <w:sz w:val="20"/>
                      <w:szCs w:val="20"/>
                    </w:rPr>
                  </w:pPr>
                  <w:r>
                    <w:rPr>
                      <w:color w:val="000000"/>
                      <w:sz w:val="20"/>
                      <w:szCs w:val="20"/>
                    </w:rPr>
                    <w:t>Клоун-мим-театр “Мимигранты”</w:t>
                  </w:r>
                </w:p>
              </w:tc>
            </w:tr>
            <w:tr>
              <w:trPr/>
              <w:tc>
                <w:tcPr>
                  <w:tcW w:w="9524" w:type="dxa"/>
                  <w:tcBorders/>
                </w:tcPr>
                <w:p>
                  <w:pPr>
                    <w:pStyle w:val="Normal"/>
                    <w:rPr>
                      <w:color w:val="000000"/>
                      <w:sz w:val="22"/>
                      <w:szCs w:val="22"/>
                    </w:rPr>
                  </w:pPr>
                  <w:r>
                    <w:rPr>
                      <w:color w:val="000000"/>
                      <w:sz w:val="22"/>
                      <w:szCs w:val="22"/>
                    </w:rPr>
                    <w:t xml:space="preserve">●  </w:t>
                  </w:r>
                  <w:r>
                    <w:rPr>
                      <w:color w:val="000000"/>
                      <w:sz w:val="22"/>
                      <w:szCs w:val="22"/>
                    </w:rPr>
                    <w:t>Ю. МОРИЦ “КРЫША ЕХАЛА ДОМОЙ”</w:t>
                    <w:tab/>
                    <w:t>29 (12.00)</w:t>
                  </w:r>
                </w:p>
              </w:tc>
            </w:tr>
            <w:tr>
              <w:trPr/>
              <w:tc>
                <w:tcPr>
                  <w:tcW w:w="9524" w:type="dxa"/>
                  <w:tcBorders/>
                </w:tcPr>
                <w:p>
                  <w:pPr>
                    <w:pStyle w:val="Normal"/>
                    <w:jc w:val="right"/>
                    <w:rPr>
                      <w:color w:val="000000"/>
                      <w:sz w:val="20"/>
                      <w:szCs w:val="20"/>
                    </w:rPr>
                  </w:pPr>
                  <w:r>
                    <w:rPr>
                      <w:color w:val="000000"/>
                      <w:sz w:val="20"/>
                      <w:szCs w:val="20"/>
                    </w:rPr>
                    <w:t>Театральный центр “На Коломенской”</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ТА САМАЯ СКАЗКА…”. Музыкальный спектакль с анимацией по сказкам Г.-Х. АНДЕРСЕНА</w:t>
                    <w:tab/>
                    <w:t>30 (16.00)</w:t>
                  </w:r>
                </w:p>
              </w:tc>
            </w:tr>
            <w:tr>
              <w:trPr/>
              <w:tc>
                <w:tcPr>
                  <w:tcW w:w="9524" w:type="dxa"/>
                  <w:tcBorders/>
                </w:tcPr>
                <w:p>
                  <w:pPr>
                    <w:pStyle w:val="Normal"/>
                    <w:jc w:val="right"/>
                    <w:rPr>
                      <w:color w:val="000000"/>
                      <w:sz w:val="20"/>
                      <w:szCs w:val="20"/>
                    </w:rPr>
                  </w:pPr>
                  <w:r>
                    <w:rPr>
                      <w:color w:val="000000"/>
                      <w:sz w:val="20"/>
                      <w:szCs w:val="20"/>
                    </w:rPr>
                    <w:t>Детский музыкальный театр “Зазеркалье”</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ЛЕКСАНДРОВСКИЙ ПАРК</w:t>
            </w:r>
          </w:p>
        </w:tc>
      </w:tr>
      <w:tr>
        <w:trPr/>
        <w:tc>
          <w:tcPr>
            <w:tcW w:w="9637"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ГОРОД СЧАСТЛИВЫХ МАМ”. Праздник, посвященный Международному дню матери. Интерактивная программа</w:t>
                    <w:tab/>
                    <w:t>30 (12.00)</w:t>
                  </w:r>
                </w:p>
              </w:tc>
            </w:tr>
            <w:tr>
              <w:trPr/>
              <w:tc>
                <w:tcPr>
                  <w:tcW w:w="9524" w:type="dxa"/>
                  <w:tcBorders/>
                </w:tcPr>
                <w:p>
                  <w:pPr>
                    <w:pStyle w:val="Normal"/>
                    <w:rPr>
                      <w:color w:val="000000"/>
                      <w:sz w:val="22"/>
                      <w:szCs w:val="22"/>
                    </w:rPr>
                  </w:pPr>
                  <w:r>
                    <w:rPr>
                      <w:color w:val="000000"/>
                      <w:sz w:val="22"/>
                      <w:szCs w:val="22"/>
                    </w:rPr>
                    <w:t>●  “</w:t>
                  </w:r>
                  <w:r>
                    <w:rPr>
                      <w:color w:val="000000"/>
                      <w:sz w:val="22"/>
                      <w:szCs w:val="22"/>
                    </w:rPr>
                    <w:t>ГОРОД СЧАСТЛИВЫХ МАМ”. “Я ЛЮБЛЮ СВОЮ МАМУ”. Праздничная акция</w:t>
                    <w:tab/>
                    <w:t>3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bl>
    <w:p>
      <w:pPr>
        <w:pStyle w:val="Normal"/>
        <w:rPr/>
      </w:pPr>
      <w:r>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Фестиваль «АДМИРАЛТЕЙСКИЕ ЗВЕЗД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570-32-06, 570-30-39)</w:t>
                  </w:r>
                </w:p>
              </w:tc>
            </w:tr>
          </w:tbl>
          <w:p>
            <w:pPr>
              <w:pStyle w:val="Normal"/>
              <w:rPr>
                <w:vanish/>
              </w:rPr>
            </w:pPr>
            <w:r>
              <w:rPr>
                <w:vanish/>
              </w:rPr>
            </w:r>
          </w:p>
        </w:tc>
        <w:tc>
          <w:tcPr>
            <w:tcW w:w="2250" w:type="dxa"/>
            <w:tcBorders/>
          </w:tcPr>
          <w:p>
            <w:pPr>
              <w:pStyle w:val="Normal"/>
              <w:snapToGrid w:val="false"/>
              <w:rPr>
                <w:b/>
                <w:b/>
                <w:bCs/>
                <w:vanish/>
                <w:color w:val="000000"/>
                <w:sz w:val="20"/>
                <w:szCs w:val="20"/>
              </w:rPr>
            </w:pPr>
            <w:r>
              <w:rPr>
                <w:b/>
                <w:bCs/>
                <w:vanish/>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1 - 28.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ом молодежи “Рекорд”, Театр юных зрителей (ТЮЗ) </w:t>
                  </w:r>
                </w:p>
                <w:p>
                  <w:pPr>
                    <w:pStyle w:val="Normal"/>
                    <w:rPr>
                      <w:color w:val="000000"/>
                      <w:sz w:val="20"/>
                      <w:szCs w:val="20"/>
                    </w:rPr>
                  </w:pPr>
                  <w:r>
                    <w:rPr>
                      <w:color w:val="000000"/>
                      <w:sz w:val="20"/>
                      <w:szCs w:val="20"/>
                    </w:rPr>
                    <w:t>им. А. А. Брянце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XV Международный музыкальный фестиваль  «ЗЕМЛЯ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оюз композиторов Санкт-Петербурга (т. 571-35-4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 - 9.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Российский государственный педагогический университет </w:t>
                  </w:r>
                </w:p>
                <w:p>
                  <w:pPr>
                    <w:pStyle w:val="Normal"/>
                    <w:rPr>
                      <w:color w:val="000000"/>
                      <w:sz w:val="20"/>
                      <w:szCs w:val="20"/>
                    </w:rPr>
                  </w:pPr>
                  <w:r>
                    <w:rPr>
                      <w:color w:val="000000"/>
                      <w:sz w:val="20"/>
                      <w:szCs w:val="20"/>
                    </w:rPr>
                    <w:t xml:space="preserve">им. А.И. Герцена, Академическая капелла, </w:t>
                  </w:r>
                </w:p>
                <w:p>
                  <w:pPr>
                    <w:pStyle w:val="Normal"/>
                    <w:rPr>
                      <w:color w:val="000000"/>
                      <w:sz w:val="20"/>
                      <w:szCs w:val="20"/>
                    </w:rPr>
                  </w:pPr>
                  <w:r>
                    <w:rPr>
                      <w:color w:val="000000"/>
                      <w:sz w:val="20"/>
                      <w:szCs w:val="20"/>
                    </w:rPr>
                    <w:t xml:space="preserve">Дом композиторов Мемориальный </w:t>
                  </w:r>
                </w:p>
                <w:p>
                  <w:pPr>
                    <w:pStyle w:val="Normal"/>
                    <w:rPr>
                      <w:color w:val="000000"/>
                      <w:sz w:val="20"/>
                      <w:szCs w:val="20"/>
                    </w:rPr>
                  </w:pPr>
                  <w:r>
                    <w:rPr>
                      <w:color w:val="000000"/>
                      <w:sz w:val="20"/>
                      <w:szCs w:val="20"/>
                    </w:rPr>
                    <w:t xml:space="preserve">Музей-квартира </w:t>
                  </w:r>
                </w:p>
                <w:p>
                  <w:pPr>
                    <w:pStyle w:val="Normal"/>
                    <w:rPr>
                      <w:color w:val="000000"/>
                      <w:sz w:val="20"/>
                      <w:szCs w:val="20"/>
                    </w:rPr>
                  </w:pPr>
                  <w:r>
                    <w:rPr>
                      <w:color w:val="000000"/>
                      <w:sz w:val="20"/>
                      <w:szCs w:val="20"/>
                    </w:rPr>
                    <w:t>А.С. Пушки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Семейный фестиваль «ЛЕКАРСТВО ОТ СТРАХ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музей истории религии (т. 315-50-36</w:t>
                  </w:r>
                </w:p>
                <w:p>
                  <w:pPr>
                    <w:pStyle w:val="Normal"/>
                    <w:rPr>
                      <w:b/>
                      <w:b/>
                      <w:bCs/>
                      <w:i/>
                      <w:i/>
                      <w:iCs/>
                      <w:color w:val="000000"/>
                      <w:sz w:val="22"/>
                      <w:szCs w:val="22"/>
                    </w:rPr>
                  </w:pPr>
                  <w:r>
                    <w:rPr>
                      <w:b/>
                      <w:bCs/>
                      <w:i/>
                      <w:iCs/>
                      <w:color w:val="000000"/>
                      <w:sz w:val="22"/>
                      <w:szCs w:val="22"/>
                    </w:rPr>
                    <w:t>)</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истории религии</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Международный танцевальный конкурс «САНКТ-ПЕТЕРБУР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Представительство CID UNESCO в Санкт-Петербурге (т. 8-911-922-54-8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4.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Азимут”</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Международный конкурс детского рисунка  «СИМФОНИЯ ЦВЕ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анкт-Петербургская детская школа искусств имени М. И. Глинки (т. 584-05-21, 574-07-00) при поддержке Администрации Невского района Санкт-Петербурга, Санкт-Петербургского Союза художников</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6.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Санкт-Петербургская  детская школа искусств имени  </w:t>
                  </w:r>
                </w:p>
                <w:p>
                  <w:pPr>
                    <w:pStyle w:val="Normal"/>
                    <w:rPr>
                      <w:color w:val="000000"/>
                      <w:sz w:val="20"/>
                      <w:szCs w:val="20"/>
                    </w:rPr>
                  </w:pPr>
                  <w:r>
                    <w:rPr>
                      <w:color w:val="000000"/>
                      <w:sz w:val="20"/>
                      <w:szCs w:val="20"/>
                    </w:rPr>
                    <w:t>М. И. Глинки</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фестиваль детского и молодежного творчества «ПРЕОБРАЖЕНИЕ». «ЗОЛОТО ОСЕН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Благотворительный фонд “Биневал” (т. 702-88-50,</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970-10-99, 8-903-093-88-5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4 - 9.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конкурс детского, юношеского и взрослого творчества «ART-NOVA».</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Оргкомитет Фестиваля (т. 8-343-222-21-61, </w:t>
                  </w:r>
                </w:p>
                <w:p>
                  <w:pPr>
                    <w:pStyle w:val="Normal"/>
                    <w:rPr>
                      <w:b/>
                      <w:b/>
                      <w:bCs/>
                      <w:i/>
                      <w:i/>
                      <w:iCs/>
                      <w:color w:val="000000"/>
                      <w:sz w:val="22"/>
                      <w:szCs w:val="22"/>
                    </w:rPr>
                  </w:pPr>
                  <w:r>
                    <w:rPr>
                      <w:b/>
                      <w:bCs/>
                      <w:i/>
                      <w:iCs/>
                      <w:color w:val="000000"/>
                      <w:sz w:val="22"/>
                      <w:szCs w:val="22"/>
                    </w:rPr>
                    <w:t>8-343-278-65-8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 - 8.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ыкальный  конкурс юных исполнителей  «CRESCENDO MUSIC COMPETITIONS».</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Некоммерческая организация “Assoсiation of Crescendo Competition”, Санкт-Петербургская консерватория им. Н. А. Римского-Корсакова, Санкт-Петербургский благотворительный Фонд поддержки и развития музыкального искусства и образования </w:t>
                  </w:r>
                </w:p>
                <w:p>
                  <w:pPr>
                    <w:pStyle w:val="Normal"/>
                    <w:rPr>
                      <w:b/>
                      <w:b/>
                      <w:bCs/>
                      <w:i/>
                      <w:i/>
                      <w:iCs/>
                      <w:color w:val="000000"/>
                      <w:sz w:val="22"/>
                      <w:szCs w:val="22"/>
                    </w:rPr>
                  </w:pPr>
                  <w:r>
                    <w:rPr>
                      <w:b/>
                      <w:bCs/>
                      <w:i/>
                      <w:iCs/>
                      <w:color w:val="000000"/>
                      <w:sz w:val="22"/>
                      <w:szCs w:val="22"/>
                    </w:rPr>
                    <w:t>(т. 958-98-5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5.11.2014 - 28.01.201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им. Д. Д. Шостаковича, Малый зал</w:t>
                  </w:r>
                </w:p>
                <w:p>
                  <w:pPr>
                    <w:pStyle w:val="Normal"/>
                    <w:rPr>
                      <w:color w:val="000000"/>
                      <w:sz w:val="20"/>
                      <w:szCs w:val="20"/>
                    </w:rPr>
                  </w:pPr>
                  <w:r>
                    <w:rPr>
                      <w:color w:val="000000"/>
                      <w:sz w:val="20"/>
                      <w:szCs w:val="20"/>
                    </w:rPr>
                    <w:t xml:space="preserve">им. М. И. Глинки, Консерватория </w:t>
                  </w:r>
                </w:p>
                <w:p>
                  <w:pPr>
                    <w:pStyle w:val="Normal"/>
                    <w:rPr>
                      <w:color w:val="000000"/>
                      <w:sz w:val="20"/>
                      <w:szCs w:val="20"/>
                    </w:rPr>
                  </w:pPr>
                  <w:r>
                    <w:rPr>
                      <w:color w:val="000000"/>
                      <w:sz w:val="20"/>
                      <w:szCs w:val="20"/>
                    </w:rPr>
                    <w:t>им. Н. А. Римского-Корсак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ХVIII Региональный юношеский художественный конкурс </w:t>
            </w:r>
          </w:p>
          <w:p>
            <w:pPr>
              <w:pStyle w:val="Normal"/>
              <w:rPr>
                <w:b/>
                <w:b/>
                <w:bCs/>
                <w:color w:val="000000"/>
                <w:sz w:val="22"/>
                <w:szCs w:val="22"/>
              </w:rPr>
            </w:pPr>
            <w:r>
              <w:rPr>
                <w:b/>
                <w:bCs/>
                <w:color w:val="000000"/>
                <w:sz w:val="22"/>
                <w:szCs w:val="22"/>
              </w:rPr>
              <w:t>им. И. Е. Репина и ХVI конкурс юных скульпторов им. Михаила Аникушин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анкт-Петербургский государственный академический художественный лицей им. Б. В. Иогансона Российской академии художеств (т. 322-03-8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1.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государственный академический художественный лицей им. Б. В. Иогансона Российской академии художеств</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Х Региональный музыкальный фестиваль-конкурс исполнителей на народных инструментах им. П. И. Смирно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312-66-92, 315-86-9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3.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ворец учащейся молодежи </w:t>
                  </w:r>
                </w:p>
                <w:p>
                  <w:pPr>
                    <w:pStyle w:val="Normal"/>
                    <w:rPr>
                      <w:color w:val="000000"/>
                      <w:sz w:val="20"/>
                      <w:szCs w:val="20"/>
                    </w:rPr>
                  </w:pPr>
                  <w:r>
                    <w:rPr>
                      <w:color w:val="000000"/>
                      <w:sz w:val="20"/>
                      <w:szCs w:val="20"/>
                    </w:rPr>
                    <w:t>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II Международный фестиваль-конкурс музыкально-художественного творчества  «ПРАЗДНИК ДЕТ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Творческое объединение “Триумф” (т. 600-21-24,</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8-911-250-80-55)</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4.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II Открытый конкурс исполнителей новой детской песни «ДЕНЬ РОЖДЕ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Фонд композитора Зарицкой, Детская творческая студия “Саманта” (т. 323-19-14, 8-921-959-94-2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1 - 23.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Гигант-холл”</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Санкт-Петербургский международный фестиваль-конкурс «ПРЕМЬЕРА». «ОСЕН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Центр культуры и творческого развития “Восходящая звезда” (т. 954-32-82, 8-921-954-32-8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1 - 29.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pPr>
                  <w:r>
                    <w:rPr>
                      <w:color w:val="000000"/>
                      <w:sz w:val="20"/>
                      <w:szCs w:val="20"/>
                    </w:rPr>
                    <w:t xml:space="preserve">Культурно-досуговый центр Калининского района, Концертный зал Отеля “Санкт-Петербург”, Культурно-досуговый центр “Красногвардейский”, концертные площадки города </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фестиваль юных исполнителей «ЭСТРАДНО-ДЖАЗОВАЯ МОЗАИК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Охтинский центр эстетического воспитания, </w:t>
                  </w:r>
                </w:p>
                <w:p>
                  <w:pPr>
                    <w:pStyle w:val="Normal"/>
                    <w:rPr>
                      <w:b/>
                      <w:b/>
                      <w:bCs/>
                      <w:i/>
                      <w:i/>
                      <w:iCs/>
                      <w:color w:val="000000"/>
                      <w:sz w:val="22"/>
                      <w:szCs w:val="22"/>
                    </w:rPr>
                  </w:pPr>
                  <w:r>
                    <w:rPr>
                      <w:b/>
                      <w:bCs/>
                      <w:i/>
                      <w:iCs/>
                      <w:color w:val="000000"/>
                      <w:sz w:val="22"/>
                      <w:szCs w:val="22"/>
                    </w:rPr>
                    <w:t xml:space="preserve">Учебно-методический центр по образованию Комитета по культуре </w:t>
                  </w:r>
                </w:p>
                <w:p>
                  <w:pPr>
                    <w:pStyle w:val="Normal"/>
                    <w:rPr>
                      <w:b/>
                      <w:b/>
                      <w:bCs/>
                      <w:i/>
                      <w:i/>
                      <w:iCs/>
                      <w:color w:val="000000"/>
                      <w:sz w:val="22"/>
                      <w:szCs w:val="22"/>
                    </w:rPr>
                  </w:pPr>
                  <w:r>
                    <w:rPr>
                      <w:b/>
                      <w:bCs/>
                      <w:i/>
                      <w:iCs/>
                      <w:color w:val="000000"/>
                      <w:sz w:val="22"/>
                      <w:szCs w:val="22"/>
                    </w:rPr>
                    <w:t>Санкт-Петербурга (т. 8-921-641-45-17)</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 - 29.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Охтинский центр эстетического воспитани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I Открытый композиторско-исполнительский конкурс «БЫВАЕТ ВСЕ НА СВЕТЕ ХОРОШО» в рамках VIII Всероссийского конкурса композиторов им. А. П. Петро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Фонд Андрея Петрова, Продюсерский центр </w:t>
                  </w:r>
                </w:p>
                <w:p>
                  <w:pPr>
                    <w:pStyle w:val="Normal"/>
                    <w:rPr>
                      <w:b/>
                      <w:b/>
                      <w:bCs/>
                      <w:i/>
                      <w:i/>
                      <w:iCs/>
                      <w:color w:val="000000"/>
                      <w:sz w:val="22"/>
                      <w:szCs w:val="22"/>
                    </w:rPr>
                  </w:pPr>
                  <w:r>
                    <w:rPr>
                      <w:b/>
                      <w:bCs/>
                      <w:i/>
                      <w:iCs/>
                      <w:color w:val="000000"/>
                      <w:sz w:val="22"/>
                      <w:szCs w:val="22"/>
                    </w:rPr>
                    <w:t>“</w:t>
                  </w:r>
                  <w:r>
                    <w:rPr>
                      <w:b/>
                      <w:bCs/>
                      <w:i/>
                      <w:iCs/>
                      <w:color w:val="000000"/>
                      <w:sz w:val="22"/>
                      <w:szCs w:val="22"/>
                    </w:rPr>
                    <w:t>Арт-Ассамблеи”, Санкт-Петербургская детская музыкальная школа им. Андрея Петрова (т. 232-14-87, 8-911-258-01-7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11 - 4.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капелла, </w:t>
                  </w:r>
                </w:p>
                <w:p>
                  <w:pPr>
                    <w:pStyle w:val="Normal"/>
                    <w:rPr>
                      <w:color w:val="000000"/>
                      <w:sz w:val="20"/>
                      <w:szCs w:val="20"/>
                    </w:rPr>
                  </w:pPr>
                  <w:r>
                    <w:rPr>
                      <w:color w:val="000000"/>
                      <w:sz w:val="20"/>
                      <w:szCs w:val="20"/>
                    </w:rPr>
                    <w:t>Санкт-Петербургская детская музыкальная школа им. Андрея Петров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конкурс «ПЕТЕРБУРГСКАЯ ОСЕНЬ» в рамках Международного фестиваля «ЗОЛОТАЯ ПАЛЬМИР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Конкурса (т. 773-53-67, 8-906-246-86-27</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X Международный юношеский конкурс имени Е. А. Мравинског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Комитет по культуре Санкт-Петербурга, </w:t>
                  </w:r>
                </w:p>
                <w:p>
                  <w:pPr>
                    <w:pStyle w:val="Normal"/>
                    <w:rPr>
                      <w:b/>
                      <w:b/>
                      <w:bCs/>
                      <w:i/>
                      <w:i/>
                      <w:iCs/>
                      <w:color w:val="000000"/>
                      <w:sz w:val="22"/>
                      <w:szCs w:val="22"/>
                    </w:rPr>
                  </w:pPr>
                  <w:r>
                    <w:rPr>
                      <w:b/>
                      <w:bCs/>
                      <w:i/>
                      <w:iCs/>
                      <w:color w:val="000000"/>
                      <w:sz w:val="22"/>
                      <w:szCs w:val="22"/>
                    </w:rPr>
                    <w:t xml:space="preserve">Санкт-Петербургская детская школа искусств им. Е. А. Мравинского, Ассоциация музыкальных конкурсов России, Европейский союз музыкальных конкурсов для молодежи (т. 388-48-06, 387-44-85, </w:t>
                  </w:r>
                </w:p>
                <w:p>
                  <w:pPr>
                    <w:pStyle w:val="Normal"/>
                    <w:rPr>
                      <w:b/>
                      <w:b/>
                      <w:bCs/>
                      <w:i/>
                      <w:i/>
                      <w:iCs/>
                      <w:color w:val="000000"/>
                      <w:sz w:val="22"/>
                      <w:szCs w:val="22"/>
                    </w:rPr>
                  </w:pPr>
                  <w:r>
                    <w:rPr>
                      <w:b/>
                      <w:bCs/>
                      <w:i/>
                      <w:iCs/>
                      <w:color w:val="000000"/>
                      <w:sz w:val="22"/>
                      <w:szCs w:val="22"/>
                    </w:rPr>
                    <w:t>388-64-8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 xml:space="preserve">им. Д. Д. Шостаковича, Большой зал, </w:t>
                  </w:r>
                </w:p>
                <w:p>
                  <w:pPr>
                    <w:pStyle w:val="Normal"/>
                    <w:rPr>
                      <w:color w:val="000000"/>
                      <w:sz w:val="20"/>
                      <w:szCs w:val="20"/>
                    </w:rPr>
                  </w:pPr>
                  <w:r>
                    <w:rPr>
                      <w:color w:val="000000"/>
                      <w:sz w:val="20"/>
                      <w:szCs w:val="20"/>
                    </w:rPr>
                    <w:t xml:space="preserve">Санкт-Петербургская детская школа искусств </w:t>
                  </w:r>
                </w:p>
                <w:p>
                  <w:pPr>
                    <w:pStyle w:val="Normal"/>
                    <w:rPr>
                      <w:color w:val="000000"/>
                      <w:sz w:val="20"/>
                      <w:szCs w:val="20"/>
                    </w:rPr>
                  </w:pPr>
                  <w:r>
                    <w:rPr>
                      <w:color w:val="000000"/>
                      <w:sz w:val="20"/>
                      <w:szCs w:val="20"/>
                    </w:rPr>
                    <w:t>им. Е. А. Мравинского</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I Международный детско-юношеский музыкальный конкурс «ТЕРЕМО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Музыкальное общество “Друзья “Терем-квартета”</w:t>
                  </w:r>
                </w:p>
                <w:p>
                  <w:pPr>
                    <w:pStyle w:val="Normal"/>
                    <w:rPr>
                      <w:b/>
                      <w:b/>
                      <w:bCs/>
                      <w:i/>
                      <w:i/>
                      <w:iCs/>
                      <w:color w:val="000000"/>
                      <w:sz w:val="22"/>
                      <w:szCs w:val="22"/>
                    </w:rPr>
                  </w:pPr>
                  <w:r>
                    <w:rPr>
                      <w:b/>
                      <w:bCs/>
                      <w:i/>
                      <w:iCs/>
                      <w:color w:val="000000"/>
                      <w:sz w:val="22"/>
                      <w:szCs w:val="22"/>
                    </w:rPr>
                    <w:t>(т. 400-22-60, 400-22-58)</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городской Дворец творчества юных</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 Международный молодежный открытый конкурс «ПЕСНИ И ТАНЦЫ НАРОДОВ РОССИИ И МИРА «АНГЕЛ НАДЕЖД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Комитет по молодежной политике и взаимодействию с общественными организациями, Комитет по культуре Санкт-Петербурга, Санкт-Петербургский фонд “Меценат” (т. 712-70-15, </w:t>
                  </w:r>
                </w:p>
                <w:p>
                  <w:pPr>
                    <w:pStyle w:val="Normal"/>
                    <w:rPr>
                      <w:b/>
                      <w:b/>
                      <w:bCs/>
                      <w:i/>
                      <w:i/>
                      <w:iCs/>
                      <w:color w:val="000000"/>
                      <w:sz w:val="22"/>
                      <w:szCs w:val="22"/>
                    </w:rPr>
                  </w:pPr>
                  <w:r>
                    <w:rPr>
                      <w:b/>
                      <w:bCs/>
                      <w:i/>
                      <w:iCs/>
                      <w:color w:val="000000"/>
                      <w:sz w:val="22"/>
                      <w:szCs w:val="22"/>
                    </w:rPr>
                    <w:t>8-921-921-63-8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 Санкт-Петербургский благотворительный кинофестиваль «ДЕТСКИЙ КИНОМА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Комитет по культуре Санкт-Петербурга, Благотворительный фонд помощи детям “Детский киномай” </w:t>
                  </w:r>
                </w:p>
                <w:p>
                  <w:pPr>
                    <w:pStyle w:val="Normal"/>
                    <w:rPr>
                      <w:b/>
                      <w:b/>
                      <w:bCs/>
                      <w:i/>
                      <w:i/>
                      <w:iCs/>
                      <w:color w:val="000000"/>
                      <w:sz w:val="22"/>
                      <w:szCs w:val="22"/>
                    </w:rPr>
                  </w:pPr>
                  <w:r>
                    <w:rPr>
                      <w:b/>
                      <w:bCs/>
                      <w:i/>
                      <w:iCs/>
                      <w:color w:val="000000"/>
                      <w:sz w:val="22"/>
                      <w:szCs w:val="22"/>
                    </w:rPr>
                    <w:t>(т. 315-55-6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5.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инотеатр “Аврора”, Киноцентр “Дом Кино”, Детский киноцентр “Родина”, Кинотеатр “Курортный”, Кинотеатр “Заневский”, Кинотеатр “Веснушка”, Дом молодежи “Царскосель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Ежегодный фестиваль «ДЕТСКИЕ ДНИ 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Музей-заповедник “Гатчина”, Центр развития музейного дела (т. 8-921-756-96-88) при поддержке Комитета по культуре Санкт-Петербурга</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3.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узе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Открытый Всероссийский конкурс композиторов «ХОРОВАЯ ЛАБОРАТОРИЯ XXI ВЕК. МУЗЫКА ДЛЯ ДЕТЕЙ И ЮНОШЕ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оюз композиторов России, Союз композиторов Санкт-Петербурга, Ассоциация дирижеров детских и молодежных хоров Северо-Западного региона (т. 8-911-936-63-4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0.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Академическая капелла</w:t>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Городской музейный конкурс-путешествие «БОЛЬШАЯ РЕГ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анкт-Петербургский Океанариум (т. 572-44-4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Ленинградский зоопарк, музеи, библиотеки, кинотеатры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ейно-образовательный проект и конкурс детских художественных работ «ЖИЛ-БЫЛ ПРАЗДНИ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музей истории религии (315-30-8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0</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истории религии</w:t>
                  </w:r>
                </w:p>
              </w:tc>
            </w:tr>
          </w:tbl>
          <w:p>
            <w:pPr>
              <w:pStyle w:val="Normal"/>
              <w:rPr>
                <w:vanish/>
              </w:rPr>
            </w:pPr>
            <w:r>
              <w:rPr>
                <w:vanish/>
              </w:rPr>
            </w:r>
          </w:p>
        </w:tc>
      </w:tr>
    </w:tbl>
    <w:p>
      <w:pPr>
        <w:pStyle w:val="Normal"/>
        <w:rPr/>
      </w:pPr>
      <w:r>
        <w:rPr/>
      </w:r>
    </w:p>
    <w:p>
      <w:pPr>
        <w:pStyle w:val="Normal"/>
        <w:rPr/>
      </w:pPr>
      <w:r>
        <w:rPr/>
      </w:r>
    </w:p>
    <w:sectPr>
      <w:headerReference w:type="default" r:id="rId3"/>
      <w:footerReference w:type="default" r:id="rId4"/>
      <w:type w:val="nextPage"/>
      <w:pgSz w:w="11906" w:h="16838"/>
      <w:pgMar w:left="1133" w:right="1133" w:gutter="0" w:header="1700" w:top="1756"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right="360" w:hanging="0"/>
            <w:jc w:val="center"/>
            <w:rPr>
              <w:vanish/>
            </w:rPr>
          </w:pPr>
          <w:r>
            <w:rPr/>
            <w:t>Институт культурных программ 2014</w: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ЦИОННЫЙ БЮЛЛЕТЕНЬ. ДЕТСКИЙ ПЕТЕРБУРГ № 11/2014</w:t>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6:00Z</dcterms:created>
  <dc:creator>Natasha</dc:creator>
  <dc:description>Creates a blank report with no predefined content.</dc:description>
  <cp:keywords/>
  <dc:language>en-US</dc:language>
  <cp:lastModifiedBy>Natasha</cp:lastModifiedBy>
  <dcterms:modified xsi:type="dcterms:W3CDTF">2015-01-26T14:06:00Z</dcterms:modified>
  <cp:revision>2</cp:revision>
  <dc:subject/>
  <dc:title>ПРАЗДНИКИ И ПАМЯТНЫЕ ДАТЫ</dc:title>
</cp:coreProperties>
</file>